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pacing w:val="-3"/>
          <w:sz w:val="28"/>
          <w:szCs w:val="28"/>
        </w:rPr>
        <w:t>HISTORIA UNIVERSAL SIGLO XVII. (2º SEMESTRE). 2003 primaver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El semestre pasado, al abordar el siglo XVI, dejamos abiertos una serie de grandes apartados de estudio,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de demografía y sociedad, </w:t>
      </w:r>
    </w:p>
    <w:p>
      <w:pPr>
        <w:pStyle w:val="Normal"/>
        <w:suppressAutoHyphens w:val="true"/>
        <w:jc w:val="both"/>
        <w:rPr>
          <w:spacing w:val="-3"/>
          <w:sz w:val="28"/>
          <w:szCs w:val="28"/>
        </w:rPr>
      </w:pPr>
      <w:r>
        <w:rPr>
          <w:spacing w:val="-3"/>
          <w:sz w:val="28"/>
          <w:szCs w:val="28"/>
        </w:rPr>
        <w:t xml:space="preserve">pero sobre todo político-económicos --desde la nueva fiscalidad del estado moderno a la revolución en el mundo financiero, de alguna manera-- </w:t>
      </w:r>
    </w:p>
    <w:p>
      <w:pPr>
        <w:pStyle w:val="Normal"/>
        <w:suppressAutoHyphens w:val="true"/>
        <w:jc w:val="both"/>
        <w:rPr>
          <w:spacing w:val="-3"/>
          <w:sz w:val="28"/>
          <w:szCs w:val="28"/>
        </w:rPr>
      </w:pPr>
      <w:r>
        <w:rPr>
          <w:spacing w:val="-3"/>
          <w:sz w:val="28"/>
          <w:szCs w:val="28"/>
        </w:rPr>
        <w:t>y culturales, con el complejo fenómeno del Humanismo y las Reformas religiosa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w:t>
      </w:r>
      <w:r>
        <w:rPr>
          <w:spacing w:val="-3"/>
          <w:sz w:val="28"/>
          <w:szCs w:val="28"/>
        </w:rPr>
        <w:t xml:space="preserve">En general, aquellos grandes apartados de estudio </w:t>
      </w:r>
    </w:p>
    <w:p>
      <w:pPr>
        <w:pStyle w:val="Normal"/>
        <w:suppressAutoHyphens w:val="true"/>
        <w:jc w:val="both"/>
        <w:rPr>
          <w:spacing w:val="-3"/>
          <w:sz w:val="28"/>
          <w:szCs w:val="28"/>
        </w:rPr>
      </w:pPr>
      <w:r>
        <w:rPr>
          <w:spacing w:val="-3"/>
          <w:sz w:val="28"/>
          <w:szCs w:val="28"/>
        </w:rPr>
        <w:t>--población y grupos sociales, economía, mundo político y cultural-- parecían entrar en crisis casi en su totalidad y en casi todas part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Se habla de crisis demográfica después del expansivo siglo XVI... </w:t>
      </w:r>
    </w:p>
    <w:p>
      <w:pPr>
        <w:pStyle w:val="Normal"/>
        <w:suppressAutoHyphens w:val="true"/>
        <w:jc w:val="both"/>
        <w:rPr>
          <w:spacing w:val="-3"/>
          <w:sz w:val="28"/>
          <w:szCs w:val="28"/>
        </w:rPr>
      </w:pPr>
      <w:r>
        <w:rPr>
          <w:spacing w:val="-3"/>
          <w:sz w:val="28"/>
          <w:szCs w:val="28"/>
        </w:rPr>
        <w:t>de fase B en lo económico después de la clara fase A del siglo XVI...</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de crisis políticas, en ocasiones tan agudas como en la Inglaterra de los Estuardos, </w:t>
      </w:r>
      <w:r>
        <w:rPr>
          <w:spacing w:val="-3"/>
          <w:sz w:val="24"/>
          <w:szCs w:val="24"/>
        </w:rPr>
        <w:t xml:space="preserve">que terminara con la condena a muerte y ejecución de un rey, Carlos I, siglo y medio antes de que los franceses lo hicieran también con Luis XVI... aunque estos últimos lo "cacarearan" tanto que parecía que eran los inventores de tal evento...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De crisis cultural, de alguna manera, pues el Barroco fue visto y analizado no pocas veces como claro exponente de una cultura en crisi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Y hasta hace poco tiempo se habló de un extraño paralelismo entre aquella época y la nuestra</w:t>
      </w:r>
    </w:p>
    <w:p>
      <w:pPr>
        <w:pStyle w:val="Normal"/>
        <w:suppressAutoHyphens w:val="true"/>
        <w:jc w:val="both"/>
        <w:rPr/>
      </w:pPr>
      <w:r>
        <w:rPr>
          <w:spacing w:val="-3"/>
          <w:sz w:val="24"/>
          <w:szCs w:val="24"/>
        </w:rPr>
        <w:t>--tal vez por estar ambas marcadas con el signo de la transición hacia algo que está naciendo con fuerza, y de ahí la importancia de los fenómenos</w:t>
      </w:r>
      <w:r>
        <w:rPr>
          <w:spacing w:val="-3"/>
          <w:sz w:val="28"/>
          <w:szCs w:val="28"/>
        </w:rPr>
        <w:t xml:space="preserve"> "anómicos"--</w:t>
      </w:r>
    </w:p>
    <w:p>
      <w:pPr>
        <w:pStyle w:val="Normal"/>
        <w:suppressAutoHyphens w:val="true"/>
        <w:jc w:val="both"/>
        <w:rPr/>
      </w:pPr>
      <w:r>
        <w:rPr>
          <w:spacing w:val="-3"/>
          <w:sz w:val="28"/>
          <w:szCs w:val="28"/>
        </w:rPr>
        <w:t xml:space="preserve">y se habló de neo-barroco ligado a la post-modernidad, </w:t>
      </w:r>
      <w:r>
        <w:rPr>
          <w:spacing w:val="-3"/>
          <w:sz w:val="24"/>
          <w:szCs w:val="24"/>
        </w:rPr>
        <w:t>con claras referencias hacia la "simulación", tan cara a ambas épocas, a la ficción y la realidad, la verdad y la apariencia, el lince --de buena vista-- y la sepia --que echa tinta para no ser vist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Por ello, y porque hubo un amplio debate entre historiadores aún hoy vigente, creo conveniente titular el primer "tema" de un posible programa sobre el siglo XVII con el títul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Discusiones y estado de la cuestión sobre la crisis general del siglo XVII, en el marco de la polémica sobre la transición del feudalismo al capitalism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4"/>
          <w:szCs w:val="24"/>
        </w:rPr>
      </w:pPr>
      <w:r>
        <w:rPr>
          <w:spacing w:val="-3"/>
          <w:sz w:val="24"/>
          <w:szCs w:val="24"/>
        </w:rPr>
        <w:t>Una serie de títulos aparecidos en los últimos años me terminaron de convencer de la necesidad de este "tema" sobre ese debate entre historiadores que no cesa...</w:t>
      </w:r>
    </w:p>
    <w:p>
      <w:pPr>
        <w:pStyle w:val="Normal"/>
        <w:suppressAutoHyphens w:val="true"/>
        <w:jc w:val="both"/>
        <w:rPr>
          <w:spacing w:val="-3"/>
          <w:sz w:val="22"/>
          <w:szCs w:val="22"/>
        </w:rPr>
      </w:pPr>
      <w:r>
        <w:rPr>
          <w:spacing w:val="-3"/>
          <w:sz w:val="22"/>
          <w:szCs w:val="22"/>
        </w:rPr>
        <w:t>y del que la editorial Routledge and Kegan Paul debe de estar extrayendo no pocos beneficios dada su periódica insistencia en él...</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A estas alturas de la carrera, </w:t>
      </w:r>
      <w:r>
        <w:rPr>
          <w:spacing w:val="-3"/>
          <w:sz w:val="24"/>
          <w:szCs w:val="24"/>
        </w:rPr>
        <w:t>los estudiantes están ya preparados para un paréntesis/introducción de este tipo y tienen bastante material bibliográfico a su alcance para seguirlo con mayor amplitud si lo desearan, --y a algunos más motivados hasta se lo recomendaría-- como</w:t>
      </w:r>
      <w:r>
        <w:rPr>
          <w:spacing w:val="-3"/>
          <w:sz w:val="28"/>
          <w:szCs w:val="28"/>
        </w:rPr>
        <w:t xml:space="preserve"> un buen ejercicio de erudición académica...</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En 1984 aparecía la traducción castellana del libro de Wallerstein </w:t>
      </w:r>
      <w:r>
        <w:rPr>
          <w:spacing w:val="-3"/>
          <w:sz w:val="28"/>
          <w:szCs w:val="28"/>
          <w:u w:val="single"/>
        </w:rPr>
        <w:t>El moderno sistema mundial. II. El mercantilismo y la consolidación de la economía-mundo europea. 1600-1750</w:t>
      </w:r>
      <w:r>
        <w:rPr>
          <w:spacing w:val="-3"/>
          <w:sz w:val="28"/>
          <w:szCs w:val="28"/>
        </w:rPr>
        <w:t>,</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Se iniciaba con una significativa introducción: "¿Hubo una crisis en el siglo XVII?"</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xplica que desde que los historiadores/economistas que analizaron los precios entre las dos guerras mundiales</w:t>
      </w:r>
    </w:p>
    <w:p>
      <w:pPr>
        <w:pStyle w:val="Normal"/>
        <w:suppressAutoHyphens w:val="true"/>
        <w:jc w:val="both"/>
        <w:rPr/>
      </w:pPr>
      <w:r>
        <w:rPr>
          <w:spacing w:val="-3"/>
          <w:sz w:val="28"/>
          <w:szCs w:val="28"/>
        </w:rPr>
        <w:t>-</w:t>
      </w:r>
      <w:r>
        <w:rPr>
          <w:spacing w:val="-3"/>
          <w:sz w:val="24"/>
          <w:szCs w:val="24"/>
        </w:rPr>
        <w:t>-recordad a Hamilton, del año pasado, y el tesoro americano, a Labrousse y a Simiand, este último el de los ciclos ascendente y descendente, seculares (teoriza sobre los de 250 años), las famosas fase A y B--</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se acepta ampliamente que el XVI es de expansión (fase A) y el XVII de depresión, recesión, contracción o "crisis"... en general.</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1953, Roland Mousnier, </w:t>
      </w:r>
      <w:r>
        <w:rPr>
          <w:spacing w:val="-3"/>
          <w:sz w:val="28"/>
          <w:szCs w:val="28"/>
          <w:u w:val="single"/>
        </w:rPr>
        <w:t>Los siglos XVI y XVII. El progreso de la civilización europea y la decadencia de Oriente (1492-1715.</w:t>
      </w:r>
      <w:r>
        <w:rPr>
          <w:spacing w:val="-3"/>
          <w:sz w:val="28"/>
          <w:szCs w:val="28"/>
        </w:rPr>
        <w:t xml:space="preserve"> Barcelona, 1981, Destino...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xto de la introducción al XVII:</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siglo XVII es una época de crisis que afecta al hombre en todas sus actividades --económica, social, política, religiosa, artística-- y en todo su ser, en lo más profundo de su potencia vital, de su sensibilidad y de su voluntad. La crisis es permanente, con cambios violentos de intensidad. En la misma época coexisten tendencias contradictorias no sólo en Europa, sino incluso en el mismo Estado, en el mismo grupo social y en el mismo hombre... El Estado, el cuerpo, la clase social, el individuo, luchan sin cesar para restablecer en su medio ambiente y en sí mismos el orden y la unidad. Es una batalla jadeante y encarnizada, para un equilibrio siempre huidizo, en que la humanidad realiza en Europa una transformación decisiva --hay quien habla incluso de mutación de la especie-- y, a través de ella, de un gran salto adelante, en medio de sangre, angustias y lágrimas, esperanzas y alegrías."</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Un año después, en 1953, E.J. Hobsbawm publicó un famoso artículo en la revista </w:t>
      </w:r>
      <w:r>
        <w:rPr>
          <w:spacing w:val="-3"/>
          <w:sz w:val="28"/>
          <w:szCs w:val="28"/>
          <w:u w:val="single"/>
        </w:rPr>
        <w:t>Past and Present</w:t>
      </w:r>
      <w:r>
        <w:rPr>
          <w:spacing w:val="-3"/>
          <w:sz w:val="28"/>
          <w:szCs w:val="28"/>
        </w:rPr>
        <w:t>, titulado precisamente así, "La crisis general de la economía europea en el siglo XVII" --así se tradujo, el original era simplemente "La crisis del siglo XVII"--</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Su tesis, resumida por Wallernstein, era que "la economía europea atravesó una 'crisis general' durante el siglo XVII, última fase de la transición general de la economía feudal a la economía capitalist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En Alemania lo recoge Wilhelm Abel y B.H. Slicher van Bath... Abel: el periodo supuso "una inversión de la tendencia secular" y Van Bath no habla tampoco de crisis sino "una depresión insólitamente prolongada". Cipolla también es reacio a la palabra crisis, aunque piensa que "en el fondo de toda simplificación hay siempre algo de verdad".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voca también Wallernstein ...a Pierre Vilar y su "recul", "retroceso relativo del siglo XVII"... a Pierre Chaunu y su preferencia por "crecimiento frente a menor crecimiento" frente al "crecimiento frente a decrecimiento" para referirse a las fases A y B del XVI y XVII... Creo que el mismo Chaunu llega a hablar en otro lugar de crisis de crecimiento, más o menos.</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El debate entre historiadores no parecía tener fin, a raíz del artículo de Hobsbawm... Pablo Fernández Albadalejo hace un buen resumen en un apéndice a la edición española del libro de Trevor Aston (comp.) </w:t>
      </w:r>
      <w:r>
        <w:rPr>
          <w:spacing w:val="-3"/>
          <w:sz w:val="28"/>
          <w:szCs w:val="28"/>
          <w:u w:val="single"/>
        </w:rPr>
        <w:t>Crisis en Europa, 1560-1600</w:t>
      </w:r>
      <w:r>
        <w:rPr>
          <w:spacing w:val="-3"/>
          <w:sz w:val="28"/>
          <w:szCs w:val="28"/>
        </w:rPr>
        <w:t>, (Madrid, 1983, Alianza, pr. edic. inglesa 1965), en donde recoge los más notables artículos de este debate... "25 años de debate sobre la crisis del siglo XVII".</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Christopher Hill, en la introducción al libro citado de Aston, enumera los artículos aparecidos en la revista "Past and Present" y no aparecidos en el libro, y hace un resumen a modo de conclusiones general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1. Existió crisis económica y política en Europa Occidental y central en el XVII.</w:t>
      </w:r>
    </w:p>
    <w:p>
      <w:pPr>
        <w:pStyle w:val="Normal"/>
        <w:suppressAutoHyphens w:val="true"/>
        <w:jc w:val="both"/>
        <w:rPr>
          <w:spacing w:val="-3"/>
          <w:sz w:val="28"/>
          <w:szCs w:val="28"/>
        </w:rPr>
      </w:pPr>
      <w:r>
        <w:rPr>
          <w:spacing w:val="-3"/>
          <w:sz w:val="28"/>
          <w:szCs w:val="28"/>
        </w:rPr>
        <w:t>2. La reacción fue diferente a la crisis según los paises.</w:t>
      </w:r>
    </w:p>
    <w:p>
      <w:pPr>
        <w:pStyle w:val="Normal"/>
        <w:suppressAutoHyphens w:val="true"/>
        <w:jc w:val="both"/>
        <w:rPr>
          <w:spacing w:val="-3"/>
          <w:sz w:val="28"/>
          <w:szCs w:val="28"/>
        </w:rPr>
      </w:pPr>
      <w:r>
        <w:rPr>
          <w:spacing w:val="-3"/>
          <w:sz w:val="28"/>
          <w:szCs w:val="28"/>
        </w:rPr>
        <w:t>3. Circunstancias nacionales deben de ser examinadas a la luz de estructuras sociales y política, así como instituciones y creencias religiosas.</w:t>
      </w:r>
    </w:p>
    <w:p>
      <w:pPr>
        <w:pStyle w:val="Normal"/>
        <w:suppressAutoHyphens w:val="true"/>
        <w:jc w:val="both"/>
        <w:rPr>
          <w:spacing w:val="-3"/>
          <w:sz w:val="28"/>
          <w:szCs w:val="28"/>
        </w:rPr>
      </w:pPr>
      <w:r>
        <w:rPr>
          <w:spacing w:val="-3"/>
          <w:sz w:val="28"/>
          <w:szCs w:val="28"/>
        </w:rPr>
        <w:t>4. En Países Bajos e Inglaterra, los resultados fueron distintos. Francia y Suecia, situación intermedia.</w:t>
      </w:r>
    </w:p>
    <w:p>
      <w:pPr>
        <w:pStyle w:val="Normal"/>
        <w:suppressAutoHyphens w:val="true"/>
        <w:jc w:val="both"/>
        <w:rPr>
          <w:spacing w:val="-3"/>
          <w:sz w:val="28"/>
          <w:szCs w:val="28"/>
        </w:rPr>
      </w:pPr>
      <w:r>
        <w:rPr>
          <w:spacing w:val="-3"/>
          <w:sz w:val="28"/>
          <w:szCs w:val="28"/>
        </w:rPr>
        <w:t>5. La historia de cada país, a la luz de la de los demás.</w:t>
      </w:r>
    </w:p>
    <w:p>
      <w:pPr>
        <w:pStyle w:val="Normal"/>
        <w:suppressAutoHyphens w:val="true"/>
        <w:jc w:val="both"/>
        <w:rPr>
          <w:spacing w:val="-3"/>
          <w:sz w:val="28"/>
          <w:szCs w:val="28"/>
        </w:rPr>
      </w:pPr>
      <w:r>
        <w:rPr>
          <w:spacing w:val="-3"/>
          <w:sz w:val="28"/>
          <w:szCs w:val="28"/>
        </w:rPr>
        <w:t>6. El "método comparativo", "aplicado con cautela, es un instrumento útil en manos del historiador, el más próximo a una prueba de laboratorio de que puede disponer" (p. 13).</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resumen, contra el localismo en la enseñanza de la histori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w:t>
      </w:r>
      <w:r>
        <w:rPr>
          <w:spacing w:val="-3"/>
          <w:sz w:val="28"/>
          <w:szCs w:val="28"/>
        </w:rPr>
        <w:t>La originalidad de Hobsbawm fue "integrar el cambio económico del... siglo dentro de la problemática marxista de la transición del feudalismo al capitalismo" (p. 369).</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Ya estamos en el clásico debate de la segunda mitad del siglo XX... ya del siglo "pasado".</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Desencadenado a raíz del libro de Maurice Dobb, </w:t>
      </w:r>
      <w:r>
        <w:rPr>
          <w:spacing w:val="-3"/>
          <w:sz w:val="28"/>
          <w:szCs w:val="28"/>
          <w:u w:val="single"/>
        </w:rPr>
        <w:t>Estudios sobre el desarrollo del capitalismo</w:t>
      </w:r>
      <w:r>
        <w:rPr>
          <w:spacing w:val="-3"/>
          <w:sz w:val="28"/>
          <w:szCs w:val="28"/>
        </w:rPr>
        <w:t xml:space="preserve"> (1946), tenía un origen más remoto aún en un amplio debate entre historiadores del partido comunista británico...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Surgió en torno a un asunto de periodificación, que entre 1500 y 1750 es el periodo de "transición al capitalismo", y que tras 1750 comienza el capitalismo propiamente dich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Vamos a recoger el debate este desde su arranque, pues es muy formativo y ya clásic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debate se publicó en 1940-1941 en el "Labour Monthly", y comenzó a raíz de uno de los primeros estudios de Ch. Hill sobre la revolución inglesa... un autor al que os citaré muchísimo este curso, pues veremos bastante de Inglaterr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Peter Field critica a Hill... por afirmar que la Inglaterra de antes de 1640 era "todavía esencialmente feudal"... para Marx la Inglaterra del XVII era "decididamente burguesa, es decir capitalista", y Field dice que tenía razón y la reina Isabel fue "el más destacado capitalista de la sociedad capitalista burguesa"...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uego precisará, en debate con Douglas Garman --que le pregunta que cuándo sucedió la revolución burguesa--, que más que nacimiento es "concepción", comenzando por la guerra de las dos Rosas en donde la desaparición suicida de los feudalistas fue aprovechada por la burguesía para enraizar, siguiendo con las revueltas campesinas, confiscación de tierras a la Iglesia, alzamiento de la nobleza del norte... "nació la sociedad burgues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Dona Torr... sale en defensa de Hill... el error de Field es pensar en un paso directo del feudalismo al capitalismo... "ignorando las etapas intermedias de la pequeña producción de mercancías, esencial para el desarrollo capitalista"... La "forma final de la sociedad capitalista" no se daría hasta la revolución industrial de 400 años después de que se hundiera en el XIV la economía señorial ingles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Maurice Dobb, en el mismo número que Torr, no está de acuerdo con fechar el capitalismo a partir de la revolución industrial, pues "¿Cómo es posible considerar la lucha del siglo XVII como una revolución democrática burguesa, cuando sucedió un siglo y medio antes del desarrollo de la producción capitalista?"... tampoco le sirve lo de capitalismo comercial como previo al industrial...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Dobb ofrece una solución... Aunque "las fuerzas productivas conservaban su configuración medieval", "las relaciones de producción" se puede decir que habían cambiado... por lo que se podría decir que en la Inglaterra del XVI el "modo de producción estaba ya en vías de transformación en un modo de producción capitalista"... Y Wallerstein subraya precisamente eso de "en vías de transformación", para concluir que, en el fondo, aunque más matizada, es la misma opinión de Dona Torr.</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4"/>
          <w:szCs w:val="24"/>
        </w:rPr>
      </w:pPr>
      <w:r>
        <w:rPr>
          <w:spacing w:val="-3"/>
          <w:sz w:val="24"/>
          <w:szCs w:val="24"/>
        </w:rPr>
        <w:t>(habría que recordar aquello de las maneras como el hombre obtiene su alimento y las relaciones que surgen entre los hombres como consecuencia de la manera que tienen de obtener su alimento... que serían los "modos de producción"... o algo así...)</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Hill, 1948, artículo "Land in the inglish revolution"?, no... "The English civil war interpreted by Marx and Engels", en </w:t>
      </w:r>
      <w:r>
        <w:rPr>
          <w:spacing w:val="-3"/>
          <w:sz w:val="28"/>
          <w:szCs w:val="28"/>
          <w:u w:val="single"/>
        </w:rPr>
        <w:t>Science and Society, XII, 1, 1948.</w:t>
      </w:r>
      <w:r>
        <w:rPr>
          <w:spacing w:val="-3"/>
          <w:sz w:val="28"/>
          <w:szCs w:val="28"/>
        </w:rPr>
        <w:t>, sobre "concepto marxista de revolución burguesa": "El Estado feudal es derrocado por una clase media crecida dentro de él, creándose un nuevo Estado como instrumento del dominio burgués".... ejemplos:</w:t>
      </w:r>
    </w:p>
    <w:p>
      <w:pPr>
        <w:pStyle w:val="Normal"/>
        <w:suppressAutoHyphens w:val="true"/>
        <w:jc w:val="both"/>
        <w:rPr>
          <w:spacing w:val="-3"/>
          <w:sz w:val="28"/>
          <w:szCs w:val="28"/>
        </w:rPr>
      </w:pPr>
      <w:r>
        <w:rPr>
          <w:spacing w:val="-3"/>
          <w:sz w:val="28"/>
          <w:szCs w:val="28"/>
        </w:rPr>
        <w:t>-Alemania, la Reforma, "primer ataque del espíritu burgués al Antiguo Régimen"</w:t>
      </w:r>
    </w:p>
    <w:p>
      <w:pPr>
        <w:pStyle w:val="Normal"/>
        <w:suppressAutoHyphens w:val="true"/>
        <w:jc w:val="both"/>
        <w:rPr>
          <w:spacing w:val="-3"/>
          <w:sz w:val="28"/>
          <w:szCs w:val="28"/>
        </w:rPr>
      </w:pPr>
      <w:r>
        <w:rPr>
          <w:spacing w:val="-3"/>
          <w:sz w:val="28"/>
          <w:szCs w:val="28"/>
        </w:rPr>
        <w:t>-Paises Bajos, "primera revolución burguesa coronada por el éxito a escala nacional"</w:t>
      </w:r>
    </w:p>
    <w:p>
      <w:pPr>
        <w:pStyle w:val="Normal"/>
        <w:suppressAutoHyphens w:val="true"/>
        <w:jc w:val="both"/>
        <w:rPr>
          <w:spacing w:val="-3"/>
          <w:sz w:val="28"/>
          <w:szCs w:val="28"/>
        </w:rPr>
      </w:pPr>
      <w:r>
        <w:rPr>
          <w:spacing w:val="-3"/>
          <w:sz w:val="28"/>
          <w:szCs w:val="28"/>
        </w:rPr>
        <w:t>-Revo.inglesa de 1640... francesa de 1789... abortada alemana de 1848... rusas de 1905 y 1917...</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4"/>
          <w:szCs w:val="24"/>
        </w:rPr>
      </w:pPr>
      <w:r>
        <w:rPr>
          <w:spacing w:val="-3"/>
          <w:sz w:val="24"/>
          <w:szCs w:val="24"/>
        </w:rPr>
        <w:t>(Veremos que está otra vez de moda eso de las revoluciones... y sobre todo para el siglo XVII...)</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4"/>
          <w:szCs w:val="24"/>
        </w:rPr>
      </w:pPr>
      <w:r>
        <w:rPr>
          <w:spacing w:val="-3"/>
          <w:sz w:val="24"/>
          <w:szCs w:val="24"/>
        </w:rPr>
        <w:t>(Ese era el ambiente de la discusión sobre la transición del feudalismo al capitalismo... con aquello del japonés Takahashi que ya comentamos el año pasado y que vimos cómo Anderson resolvía con lo de la herencia del derecho romano en Europa y Occidente y su legislación sobre la propiedad privada como factor diferenciador, podríamos decir...)</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     </w:t>
      </w:r>
      <w:r>
        <w:rPr>
          <w:spacing w:val="-3"/>
          <w:sz w:val="28"/>
          <w:szCs w:val="28"/>
        </w:rPr>
        <w:t xml:space="preserve">En una de las novedades editoriales que nos interesan para este curso, </w:t>
      </w:r>
      <w:r>
        <w:rPr>
          <w:spacing w:val="-3"/>
          <w:sz w:val="28"/>
          <w:szCs w:val="28"/>
          <w:u w:val="single"/>
        </w:rPr>
        <w:t>La época del Absolutismo</w:t>
      </w:r>
      <w:r>
        <w:rPr>
          <w:spacing w:val="-3"/>
          <w:sz w:val="28"/>
          <w:szCs w:val="28"/>
        </w:rPr>
        <w:t>, de Heinz Duchhardt (Madrid, 1992, Alianza... aparecideo en Munich en 1989)</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Junto con </w:t>
      </w:r>
      <w:r>
        <w:rPr>
          <w:spacing w:val="-3"/>
          <w:sz w:val="28"/>
          <w:szCs w:val="28"/>
          <w:u w:val="single"/>
        </w:rPr>
        <w:t>Reforma y Contrarreforma</w:t>
      </w:r>
      <w:r>
        <w:rPr>
          <w:spacing w:val="-3"/>
          <w:sz w:val="28"/>
          <w:szCs w:val="28"/>
        </w:rPr>
        <w:t>, de Heinrich Lutz, (Madrid, 1994, Alianza... Munich, 1982), que llega hasta Westfalia, o sea que nos toca algo... Ambos títulos con una última parte sobre el estado de la cuestión y los debates entre historiadores muy interesantes, visto desde la historiografía aleman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el libro de Duchhardt precisamente el último tramo del libro, "Problemas fundamentales y tendencias de la investigación", se abre con una significativa "La 'crisis del siglo XVII'", en la que afirma que la historiografía alemana apenas participó en ese debate internacion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4"/>
          <w:szCs w:val="24"/>
        </w:rPr>
      </w:pPr>
      <w:r>
        <w:rPr>
          <w:spacing w:val="-3"/>
          <w:sz w:val="24"/>
          <w:szCs w:val="24"/>
        </w:rPr>
        <w:t>y minusvalora la aceptación de la teoría de Hobsbawm de "crisis para la totalidad del siglo XVII", que contradecía la opinión tradicional de achacar el decaimiento económico de Europa a la guerra de los 30 años... pero admite el interés que tuvo al levantar tan amplio debate internacion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Que tuvo logros sobre todo en la historia económic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por un lado, partió de un análisis extenso del comercio español con América, y el declive de Potosí tras 1620 con declive de comercio y precios que se extiende a toda Europa, al menos hasta mediados del XVII --cita estudio de Chaunu sobre Sevilla y el Atlántico, 1504-1650, con sus 8 tomos, 1955-1959, </w:t>
      </w:r>
    </w:p>
    <w:p>
      <w:pPr>
        <w:pStyle w:val="Normal"/>
        <w:suppressAutoHyphens w:val="true"/>
        <w:jc w:val="both"/>
        <w:rPr>
          <w:spacing w:val="-3"/>
          <w:sz w:val="28"/>
          <w:szCs w:val="28"/>
        </w:rPr>
      </w:pPr>
      <w:r>
        <w:rPr>
          <w:spacing w:val="-3"/>
          <w:sz w:val="28"/>
          <w:szCs w:val="28"/>
        </w:rPr>
        <w:t>- por otro lado, "se consideró que la clave de la crisis europea del siglo XVII había sido la agricultura", y no la estructural de las industria pañera inglesa y holandesa... refeudalización, hundimiento de nivel de vida campesino, crisis monetarias de en torno a 1620... "crisis económica general de larga duración", y sólo a salvo Inglaterra y Holanda... (R. Romano, 1978, en Parker/Smith, la crisis general..., para Italia... tal vez resaltado por este alemán por esa tradición de van Batth y Abel, etc...)</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a verdad es que hubo aportaciones considerables al debate...</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Hugh Trevor-Roper, 1959... no interrelación entre crisis económica y conflictos revolucionarios... los conflictos internos los relaciona con "la oposición cada vez más aguda entre "corte" (Court) --en sentido amplio-- y "campo" (Country): según él, el Estado de la Edad Moderna se habría expandido enormemente desde la Edad Media a costa del campo, es decir, de grupos que no podían obtener ventajas directas de la "Corte""... y esto se agravaría con la crisis de 1620... en Inglaterra, derrocar la monarquía... en Francia, tras la Fronda, amplia reorganizació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a crisis es, por tanto, una crisis de Estado y las "revoluciones" se han de entender en principio como una lucha contra el centralismo estatal y en favor de limitar el gasto y la expansión de la corte y la burocracia" (p. 239 Duchhardt).</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Tesis, igual que la de Hobsbawm, más estimuladora que admitida... </w:t>
      </w:r>
    </w:p>
    <w:p>
      <w:pPr>
        <w:pStyle w:val="Normal"/>
        <w:suppressAutoHyphens w:val="true"/>
        <w:jc w:val="both"/>
        <w:rPr>
          <w:spacing w:val="-3"/>
          <w:sz w:val="28"/>
          <w:szCs w:val="28"/>
        </w:rPr>
      </w:pPr>
      <w:r>
        <w:rPr>
          <w:spacing w:val="-3"/>
          <w:sz w:val="28"/>
          <w:szCs w:val="28"/>
        </w:rPr>
        <w:t xml:space="preserve">-Elliot para España, sobre los catalanes... </w:t>
      </w:r>
    </w:p>
    <w:p>
      <w:pPr>
        <w:pStyle w:val="Normal"/>
        <w:suppressAutoHyphens w:val="true"/>
        <w:jc w:val="both"/>
        <w:rPr>
          <w:spacing w:val="-3"/>
          <w:sz w:val="28"/>
          <w:szCs w:val="28"/>
        </w:rPr>
      </w:pPr>
      <w:r>
        <w:rPr>
          <w:spacing w:val="-3"/>
          <w:sz w:val="28"/>
          <w:szCs w:val="28"/>
        </w:rPr>
        <w:t>-Para Francia, polémica Mousnier/Porchnev... Mousnier: la Fronda no fue una lucha entre Corte y Campo, sino entre grupos nobiliarios y algunos funcionarios reales, con grandes cambios de coaliciones... Antagonismo Corte/Campo, sólo inglés.</w:t>
      </w:r>
    </w:p>
    <w:p>
      <w:pPr>
        <w:pStyle w:val="Normal"/>
        <w:suppressAutoHyphens w:val="true"/>
        <w:jc w:val="both"/>
        <w:rPr>
          <w:spacing w:val="-3"/>
          <w:sz w:val="28"/>
          <w:szCs w:val="28"/>
        </w:rPr>
      </w:pPr>
      <w:r>
        <w:rPr>
          <w:spacing w:val="-3"/>
          <w:sz w:val="28"/>
          <w:szCs w:val="28"/>
        </w:rPr>
        <w:t>-Stone... crisis de la Corte, falta de recursos, etc.</w:t>
      </w:r>
    </w:p>
    <w:p>
      <w:pPr>
        <w:pStyle w:val="Normal"/>
        <w:suppressAutoHyphens w:val="true"/>
        <w:jc w:val="both"/>
        <w:rPr>
          <w:spacing w:val="-3"/>
          <w:sz w:val="28"/>
          <w:szCs w:val="28"/>
        </w:rPr>
      </w:pPr>
      <w:r>
        <w:rPr>
          <w:spacing w:val="-3"/>
          <w:sz w:val="28"/>
          <w:szCs w:val="28"/>
        </w:rPr>
        <w:t>-Denis Niels Stennsgard, 1970: "el análisis del sector público ilumina la crisis con nueva luz"... La "protección", servicio básico del sector público, es máxima en la 2ª 1/2 del XVII en Francia, España o Alemania... Más que crisis de producción, crisis de distribución... En una perspectiva global, modificación en el gobierno de la sociedad.</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Alexandra Lublinskaya, 1965 y 1966, polémica con Mousnier en Moscú sobre la "concepción burguesa de la monarquía absoluta" y críticas a Hobsbawm y Trevor Roper... la ruina de los pequeños productores favorece el ascenso del capitalismo... la crisis sólo en el mercado interior, no en el exterior, salvo en el Báltic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a lentitud con el que este sistema (capitalismo) se consolida, antes que por los obstáculos impuestos por el entorno feudal, tiene que ver sobre todo con el propio carácter constitutivo de la manufactura, que 'en general no puede conducir a una transformación radical y conquistar todo el mercado interior para el capitalismo industrial" (p. 374/Aston/Albadalej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David Parker, 1971 ss... critica a Lublinskaya... rechaza su tesis del carácter capitalista de la Francia del XVII... es la renta feudal la que está en posición hegemónica... la crisis es más del feudalismo que del capitalismo en ascenso... las condiciones son típicas del feudalismo: </w:t>
      </w:r>
    </w:p>
    <w:p>
      <w:pPr>
        <w:pStyle w:val="Normal"/>
        <w:suppressAutoHyphens w:val="true"/>
        <w:jc w:val="both"/>
        <w:rPr>
          <w:spacing w:val="-3"/>
          <w:sz w:val="28"/>
          <w:szCs w:val="28"/>
        </w:rPr>
      </w:pPr>
      <w:r>
        <w:rPr>
          <w:spacing w:val="-3"/>
          <w:sz w:val="28"/>
          <w:szCs w:val="28"/>
        </w:rPr>
        <w:t>-Bajo nivel de productividad y demanda de una sociedad militarista.</w:t>
      </w:r>
    </w:p>
    <w:p>
      <w:pPr>
        <w:pStyle w:val="Normal"/>
        <w:suppressAutoHyphens w:val="true"/>
        <w:jc w:val="both"/>
        <w:rPr>
          <w:spacing w:val="-3"/>
          <w:sz w:val="28"/>
          <w:szCs w:val="28"/>
        </w:rPr>
      </w:pPr>
      <w:r>
        <w:rPr>
          <w:spacing w:val="-3"/>
          <w:sz w:val="28"/>
          <w:szCs w:val="28"/>
        </w:rPr>
        <w:t>-Corona/Nobleza.</w:t>
      </w:r>
    </w:p>
    <w:p>
      <w:pPr>
        <w:pStyle w:val="Normal"/>
        <w:suppressAutoHyphens w:val="true"/>
        <w:jc w:val="both"/>
        <w:rPr>
          <w:spacing w:val="-3"/>
          <w:sz w:val="28"/>
          <w:szCs w:val="28"/>
        </w:rPr>
      </w:pPr>
      <w:r>
        <w:rPr>
          <w:spacing w:val="-3"/>
          <w:sz w:val="28"/>
          <w:szCs w:val="28"/>
        </w:rPr>
        <w:t>-Centralización/elementos anticentralistas.</w:t>
      </w:r>
    </w:p>
    <w:p>
      <w:pPr>
        <w:pStyle w:val="Normal"/>
        <w:suppressAutoHyphens w:val="true"/>
        <w:jc w:val="both"/>
        <w:rPr>
          <w:spacing w:val="-3"/>
          <w:sz w:val="28"/>
          <w:szCs w:val="28"/>
        </w:rPr>
      </w:pPr>
      <w:r>
        <w:rPr>
          <w:spacing w:val="-3"/>
          <w:sz w:val="28"/>
          <w:szCs w:val="28"/>
        </w:rPr>
        <w:t>Masas de campesinado/sus explotadores...</w:t>
      </w:r>
    </w:p>
    <w:p>
      <w:pPr>
        <w:pStyle w:val="Normal"/>
        <w:suppressAutoHyphens w:val="true"/>
        <w:jc w:val="both"/>
        <w:rPr>
          <w:spacing w:val="-3"/>
          <w:sz w:val="28"/>
          <w:szCs w:val="28"/>
        </w:rPr>
      </w:pPr>
      <w:r>
        <w:rPr>
          <w:spacing w:val="-3"/>
          <w:sz w:val="28"/>
          <w:szCs w:val="28"/>
        </w:rPr>
        <w:t>...Sólo Inglaterra pudo superar estas contradiccion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Y sigue el gran debate...</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ras congreso sobre "historia comparada de las revoluciones modernas", 1968-1969, Univ. John Hopkins... polémica sobre la idea marxista de revolución... Lublinskaya, Elliott, Perez Zagorin... "concepto moderno" de revolución... los siglos XVI/XVII no es igual a 1789 o 1917... "Antes que una 'innovaciòn' se piensa en términos de 'renovación', de restauración de las tradiciones del pasado"... la idea de "progreso" y orden nuevo es de la Ilustración, no de ant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1971, Rondolph Starn, "Historians and "Crisis"", en Past and Present, 52, 1971... "Crisis" como término gana aceptación por "su oportuna ambigüedad", entre "continuidad" y "revolució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Comienza a ser incluida en los manuales de los años 70...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1971, Josef Polisensky, estudioso de la guerra de los 30 años... la Europa oriental, incluida en la crisis... Revisión de la cuestión bohemia (1618-1621) y los esquemas tradicionales de la guerra de los 30 años... Cronología de la crisis: entre Revolución holandesa (1568) y Westfalia (1648)...</w:t>
      </w:r>
    </w:p>
    <w:p>
      <w:pPr>
        <w:pStyle w:val="Normal"/>
        <w:suppressAutoHyphens w:val="true"/>
        <w:jc w:val="both"/>
        <w:rPr>
          <w:spacing w:val="-3"/>
          <w:sz w:val="28"/>
          <w:szCs w:val="28"/>
        </w:rPr>
      </w:pPr>
      <w:r>
        <w:rPr>
          <w:spacing w:val="-3"/>
          <w:sz w:val="28"/>
          <w:szCs w:val="28"/>
        </w:rPr>
        <w:t xml:space="preserve">-enfrentamiento... </w:t>
      </w:r>
    </w:p>
    <w:p>
      <w:pPr>
        <w:pStyle w:val="Normal"/>
        <w:suppressAutoHyphens w:val="true"/>
        <w:jc w:val="both"/>
        <w:rPr>
          <w:spacing w:val="-3"/>
          <w:sz w:val="28"/>
          <w:szCs w:val="28"/>
        </w:rPr>
      </w:pPr>
      <w:r>
        <w:rPr>
          <w:spacing w:val="-3"/>
          <w:sz w:val="28"/>
          <w:szCs w:val="28"/>
        </w:rPr>
        <w:t>humanismo protestante/herencia católica/humanista</w:t>
      </w:r>
    </w:p>
    <w:p>
      <w:pPr>
        <w:pStyle w:val="Normal"/>
        <w:suppressAutoHyphens w:val="true"/>
        <w:jc w:val="both"/>
        <w:rPr>
          <w:spacing w:val="-3"/>
          <w:sz w:val="28"/>
          <w:szCs w:val="28"/>
        </w:rPr>
      </w:pPr>
      <w:r>
        <w:rPr>
          <w:spacing w:val="-3"/>
          <w:sz w:val="28"/>
          <w:szCs w:val="28"/>
        </w:rPr>
        <w:t>orden burgués/capitalista... orden aristocrático/feudal</w:t>
      </w:r>
    </w:p>
    <w:p>
      <w:pPr>
        <w:pStyle w:val="Normal"/>
        <w:suppressAutoHyphens w:val="true"/>
        <w:jc w:val="both"/>
        <w:rPr>
          <w:spacing w:val="-3"/>
          <w:sz w:val="28"/>
          <w:szCs w:val="28"/>
        </w:rPr>
      </w:pPr>
      <w:r>
        <w:rPr>
          <w:spacing w:val="-3"/>
          <w:sz w:val="28"/>
          <w:szCs w:val="28"/>
        </w:rPr>
        <w:t>... no exactamente así, pero referencias para algo más complej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1978, G. Parker... esfuerzo recopilador sobre la crisis... esfuerzo cartográfico... simultaneidad Oporto (1640) y Tokyo (1650)... poco convincente... la crisis se platea como algo europeo... tradición clásica de Anderson, por ejempl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Jonathan Israel, alcanza a México como apéndice español ... Elliot, "América y el problema de la decadencia española", en Anuario de Est. Americ., 1971... lo recoge,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1975, Theodor K. Rabb, </w:t>
      </w:r>
      <w:r>
        <w:rPr>
          <w:spacing w:val="-3"/>
          <w:sz w:val="28"/>
          <w:szCs w:val="28"/>
          <w:u w:val="single"/>
        </w:rPr>
        <w:t>The Struggel for Stability in Early Modern Europe</w:t>
      </w:r>
      <w:r>
        <w:rPr>
          <w:spacing w:val="-3"/>
          <w:sz w:val="28"/>
          <w:szCs w:val="28"/>
        </w:rPr>
        <w:t>, Nueva York, 1975... por primera vez, una "síntesis global del fenómeno", dice Duchhardt... un intento integrador y global similar a los de Mousnier, en palabras de Albadalejo...</w:t>
      </w:r>
    </w:p>
    <w:p>
      <w:pPr>
        <w:pStyle w:val="Normal"/>
        <w:suppressAutoHyphens w:val="true"/>
        <w:jc w:val="both"/>
        <w:rPr>
          <w:spacing w:val="-3"/>
          <w:sz w:val="28"/>
          <w:szCs w:val="28"/>
        </w:rPr>
      </w:pPr>
      <w:r>
        <w:rPr>
          <w:spacing w:val="-3"/>
          <w:sz w:val="28"/>
          <w:szCs w:val="28"/>
        </w:rPr>
        <w:t>- presta gran atención a los fenómenos culturales... en los años centrales del XVII, "una especie de angustia ante la anarquía", como tras una larga enfermedad caracterizada por "la falta de una autoridad reconocida"... Barroco temprano, suplirlo con el gesto grandilocuente... "Hacia 1660 esta crisis habría quedado superada por la imposición de la autoridad del Estado, a la que habría seguido una fase de distensión y de equilibrio 'clásico'" (Duchhardt, p. 239).</w:t>
      </w:r>
    </w:p>
    <w:p>
      <w:pPr>
        <w:pStyle w:val="Normal"/>
        <w:suppressAutoHyphens w:val="true"/>
        <w:jc w:val="both"/>
        <w:rPr>
          <w:spacing w:val="-3"/>
          <w:sz w:val="28"/>
          <w:szCs w:val="28"/>
        </w:rPr>
      </w:pPr>
      <w:r>
        <w:rPr>
          <w:spacing w:val="-3"/>
          <w:sz w:val="28"/>
          <w:szCs w:val="28"/>
        </w:rPr>
        <w:t>- La crisis afectaría a "todas las formas de actividad humana, de la diplomacia al drama, y afectó a todos los países, de Rusia a Portugal" (cit. Alb./Aston, p. 381)... causas: novedades tras 1500... en 170 años, asimilación de esas tensiones, con el paroxismo de la guerra de 30 años... la salida, en términos de "autoridad y orde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Mecanismo del cambio histórico... alternancia estabilidad/inestabilidad... para Albadalejo, algo así como fuerzas metafísicas, y no es eso... +/-. Muchas críticas...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Henry Kamen, en 1977, habla de dos sentidos de la crisis...  </w:t>
      </w:r>
    </w:p>
    <w:p>
      <w:pPr>
        <w:pStyle w:val="Normal"/>
        <w:suppressAutoHyphens w:val="true"/>
        <w:jc w:val="both"/>
        <w:rPr>
          <w:spacing w:val="-3"/>
          <w:sz w:val="28"/>
          <w:szCs w:val="28"/>
        </w:rPr>
      </w:pPr>
      <w:r>
        <w:rPr>
          <w:spacing w:val="-3"/>
          <w:sz w:val="28"/>
          <w:szCs w:val="28"/>
        </w:rPr>
        <w:t xml:space="preserve">- uno económico </w:t>
      </w:r>
    </w:p>
    <w:p>
      <w:pPr>
        <w:pStyle w:val="Normal"/>
        <w:suppressAutoHyphens w:val="true"/>
        <w:jc w:val="both"/>
        <w:rPr>
          <w:spacing w:val="-3"/>
          <w:sz w:val="28"/>
          <w:szCs w:val="28"/>
        </w:rPr>
      </w:pPr>
      <w:r>
        <w:rPr>
          <w:spacing w:val="-3"/>
          <w:sz w:val="28"/>
          <w:szCs w:val="28"/>
        </w:rPr>
        <w:t>--Morineau... revisar todo, analizar año a año los "signos" de la crisis, revisar la ideología del crecimiento... en Europa "capital durmiente" de reserva... o Jonathan Israel: no sólo paso de fase A a fase B... relación guerra/crisis... ¿un poco en la línea de Thompson, el de guerra y decadencia...?</w:t>
      </w:r>
    </w:p>
    <w:p>
      <w:pPr>
        <w:pStyle w:val="Normal"/>
        <w:suppressAutoHyphens w:val="true"/>
        <w:jc w:val="both"/>
        <w:rPr>
          <w:spacing w:val="-3"/>
          <w:sz w:val="28"/>
          <w:szCs w:val="28"/>
        </w:rPr>
      </w:pPr>
      <w:r>
        <w:rPr>
          <w:spacing w:val="-3"/>
          <w:sz w:val="28"/>
          <w:szCs w:val="28"/>
        </w:rPr>
        <w:t xml:space="preserve">- y otro gubernamental... </w:t>
      </w:r>
    </w:p>
    <w:p>
      <w:pPr>
        <w:pStyle w:val="Normal"/>
        <w:suppressAutoHyphens w:val="true"/>
        <w:jc w:val="both"/>
        <w:rPr>
          <w:spacing w:val="-3"/>
          <w:sz w:val="28"/>
          <w:szCs w:val="28"/>
        </w:rPr>
      </w:pPr>
      <w:r>
        <w:rPr>
          <w:spacing w:val="-3"/>
          <w:sz w:val="28"/>
          <w:szCs w:val="28"/>
        </w:rPr>
        <w:t xml:space="preserve">--como Trevor Roper... Elliot. 1973, "common malady" de sociedades europeas del XVII, planteamiento "gubernamental"... </w:t>
      </w:r>
    </w:p>
    <w:p>
      <w:pPr>
        <w:pStyle w:val="Normal"/>
        <w:suppressAutoHyphens w:val="true"/>
        <w:jc w:val="both"/>
        <w:rPr>
          <w:spacing w:val="-3"/>
          <w:sz w:val="28"/>
          <w:szCs w:val="28"/>
        </w:rPr>
      </w:pPr>
      <w:r>
        <w:rPr>
          <w:spacing w:val="-3"/>
          <w:sz w:val="28"/>
          <w:szCs w:val="28"/>
        </w:rPr>
        <w:t xml:space="preserve">-Kamen admite "crisis limitadas" pero no "crisis general"... crisis sin claros rasgos comunes característicos... en todo caso la económica para el periodo 1610-1620, recesión económica europea...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vocación del gobernador Silva en Filipinas... crisis tras 1610...)</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y los trastornos en política interior de los años 1640-1650"...</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1980, H. Lehmann, </w:t>
      </w:r>
      <w:r>
        <w:rPr>
          <w:spacing w:val="-3"/>
          <w:sz w:val="28"/>
          <w:szCs w:val="28"/>
          <w:u w:val="single"/>
        </w:rPr>
        <w:t>Das Zeitalter des Absolutismus. Gottesgnadentum und Kriegsnot</w:t>
      </w:r>
      <w:r>
        <w:rPr>
          <w:spacing w:val="-3"/>
          <w:sz w:val="28"/>
          <w:szCs w:val="28"/>
        </w:rPr>
        <w:t>, Stutgar, 1980... reduce el concepto de crisis a una "cesura histórica"... llega a postular "la existencia de una crisis en el sentido de un proceso de cambio estructural de duración todavía mayor que la supuesta hasta ahora"... fechas límite 1600 y 1740...</w:t>
      </w:r>
    </w:p>
    <w:p>
      <w:pPr>
        <w:pStyle w:val="Normal"/>
        <w:suppressAutoHyphens w:val="true"/>
        <w:jc w:val="both"/>
        <w:rPr>
          <w:spacing w:val="-3"/>
          <w:sz w:val="28"/>
          <w:szCs w:val="28"/>
        </w:rPr>
      </w:pPr>
      <w:r>
        <w:rPr>
          <w:spacing w:val="-3"/>
          <w:sz w:val="28"/>
          <w:szCs w:val="28"/>
        </w:rPr>
        <w:t>- La investigación de "criterios objetivos"/"cuantitativos" para esa crisis, como estancamiento demográfico, cambio estructural económico, etc... debe completarse con análisis de reacciones de las personas, miedos, espectativas de futuro imaginadas... influye en agudización o control de la crisi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Hasta incidencia de la METEOROLOGIA... tras el sueco Utterström, 1955, en la revista de hist. econ. escand... ,  meteorólogos americanos ven factor de crisis en cambios entre 1655 y 1715... no hubo casi manchas solares, la temperatura media descendió y afectó negativamente a la agricultura... crisis agrarias y revueltas populares, explicables por malas cosechas...</w:t>
      </w:r>
    </w:p>
    <w:p>
      <w:pPr>
        <w:pStyle w:val="Normal"/>
        <w:suppressAutoHyphens w:val="true"/>
        <w:jc w:val="both"/>
        <w:rPr>
          <w:spacing w:val="-3"/>
          <w:sz w:val="28"/>
          <w:szCs w:val="28"/>
        </w:rPr>
      </w:pPr>
      <w:r>
        <w:rPr>
          <w:spacing w:val="-3"/>
          <w:sz w:val="28"/>
          <w:szCs w:val="28"/>
        </w:rPr>
        <w:t>- Es poca la reducción, un grado Celsius, y nada se dice de las condiciones meteorológicas, decisivas para las cosechas...</w:t>
      </w:r>
    </w:p>
    <w:p>
      <w:pPr>
        <w:pStyle w:val="Normal"/>
        <w:suppressAutoHyphens w:val="true"/>
        <w:jc w:val="both"/>
        <w:rPr>
          <w:spacing w:val="-3"/>
          <w:sz w:val="28"/>
          <w:szCs w:val="28"/>
        </w:rPr>
      </w:pPr>
      <w:r>
        <w:rPr>
          <w:spacing w:val="-3"/>
          <w:sz w:val="28"/>
          <w:szCs w:val="28"/>
        </w:rPr>
        <w:t>- Polémica Le Roy Ladurie/Utterström... 1959, Annales... para caso francés, precisamente en ese sentido...</w:t>
      </w:r>
    </w:p>
    <w:p>
      <w:pPr>
        <w:pStyle w:val="Normal"/>
        <w:suppressAutoHyphens w:val="true"/>
        <w:jc w:val="both"/>
        <w:rPr>
          <w:spacing w:val="-3"/>
          <w:sz w:val="28"/>
          <w:szCs w:val="28"/>
        </w:rPr>
      </w:pPr>
      <w:r>
        <w:rPr>
          <w:spacing w:val="-3"/>
          <w:sz w:val="28"/>
          <w:szCs w:val="28"/>
        </w:rPr>
        <w:t>-Algunas revisiones, válidas para el caso de Sicilia, por ej.</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Koenigsberger, 1982, critica la utilización acrítica de términos claves como crisis... "el problema historiográfico de la crisis del siglo XVII se encuentra él mismo en una fase de crisis".</w:t>
      </w:r>
    </w:p>
    <w:p>
      <w:pPr>
        <w:pStyle w:val="Normal"/>
        <w:suppressAutoHyphens w:val="true"/>
        <w:jc w:val="both"/>
        <w:rPr>
          <w:spacing w:val="-3"/>
          <w:sz w:val="28"/>
          <w:szCs w:val="28"/>
        </w:rPr>
      </w:pPr>
      <w:r>
        <w:rPr>
          <w:spacing w:val="-3"/>
          <w:sz w:val="28"/>
          <w:szCs w:val="28"/>
        </w:rPr>
        <w:t>-R. Vierhaus, Belín, 1984... el XVII, más que crisis, pudiera ser la "consecución de una nueva estabilidad", tras la "conmoción de la época confesional, el aumento demográfico y la revolución de los precios" (p. 241, Duchhardt).</w:t>
      </w:r>
    </w:p>
    <w:p>
      <w:pPr>
        <w:pStyle w:val="Normal"/>
        <w:suppressAutoHyphens w:val="true"/>
        <w:jc w:val="both"/>
        <w:rPr>
          <w:spacing w:val="-3"/>
          <w:sz w:val="28"/>
          <w:szCs w:val="28"/>
        </w:rPr>
      </w:pPr>
      <w:r>
        <w:rPr>
          <w:spacing w:val="-3"/>
          <w:sz w:val="28"/>
          <w:szCs w:val="28"/>
        </w:rPr>
        <w:t>-Introducción de sutilezas en los análisis, como "crisis de superproducción y de infraproducción", modelos teóricos nuevos, etc...</w:t>
      </w:r>
    </w:p>
    <w:p>
      <w:pPr>
        <w:pStyle w:val="Normal"/>
        <w:suppressAutoHyphens w:val="true"/>
        <w:jc w:val="both"/>
        <w:rPr>
          <w:spacing w:val="-3"/>
          <w:sz w:val="28"/>
          <w:szCs w:val="28"/>
        </w:rPr>
      </w:pPr>
      <w:r>
        <w:rPr>
          <w:spacing w:val="-3"/>
          <w:sz w:val="28"/>
          <w:szCs w:val="28"/>
        </w:rPr>
        <w:t>-"La crisis de la economía no se ha desvanecido en medio de la verborrea, pero tampoco se ha visto confirmada"...</w:t>
      </w:r>
    </w:p>
    <w:p>
      <w:pPr>
        <w:pStyle w:val="Normal"/>
        <w:suppressAutoHyphens w:val="true"/>
        <w:jc w:val="both"/>
        <w:rPr>
          <w:spacing w:val="-3"/>
          <w:sz w:val="28"/>
          <w:szCs w:val="28"/>
        </w:rPr>
      </w:pPr>
      <w:r>
        <w:rPr>
          <w:spacing w:val="-3"/>
          <w:sz w:val="28"/>
          <w:szCs w:val="28"/>
        </w:rPr>
        <w:t>- Esfuerzo de Elliot... 1969, 1978... problemas relación económica/política... "no se ha logrado aún sistematizar convincentemente la multiplicidad de 'revoluciones', más allá de fórmulas vacías como la de 'resultados de una debilidad estructural'"...</w:t>
      </w:r>
    </w:p>
    <w:p>
      <w:pPr>
        <w:pStyle w:val="Normal"/>
        <w:suppressAutoHyphens w:val="true"/>
        <w:jc w:val="both"/>
        <w:rPr>
          <w:spacing w:val="-3"/>
          <w:sz w:val="28"/>
          <w:szCs w:val="28"/>
        </w:rPr>
      </w:pPr>
      <w:r>
        <w:rPr>
          <w:spacing w:val="-3"/>
          <w:sz w:val="28"/>
          <w:szCs w:val="28"/>
        </w:rPr>
        <w:t>-Kamen, el siglo de hierro... crisis limitadas... etc. ya vist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Duchhardt, glosando a Koenigsberger...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Se han de abandonar los modelos 'estáticos' de las modernas ciencias políticas, incapaces de dar razón de la sociedad inquieta y dinámica del siglo XVII --el estado normal en el siglo XVII no era un régimen político inmóvil y en equilibrio, desestabilizado o incluso derribado por 'disfunciones' en determinadas circunstancias, sino la confluencia o confrontación de fuerzas dinámicas--, y se ha de tener en cuenta que en una estructura tan dinámica sublevaciones y revoluciones estaban en cierto modo integradas y eran posible porque AUN NO SE HABÍA PRODUCIDO UNA CONCENTRACIÓN DEFINITIVA DE PODER Y LEALTADES, no alcanzada por el Estado hasta los últimos años del siglo XVII"...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Tesis de la "integración e integrabilidad de los conflictos sociales y agitaciones económicas en las estructuras dinámicas del siglo XVII"... base de futuros debates, sin duda... modelo heurístico muy sólido "para la interpretación de los numerosos movimientos de revuelta campesina, incluso en la época de Luis XIV"...</w:t>
      </w:r>
    </w:p>
    <w:p>
      <w:pPr>
        <w:pStyle w:val="Normal"/>
        <w:suppressAutoHyphens w:val="true"/>
        <w:jc w:val="both"/>
        <w:rPr/>
      </w:pPr>
      <w:r>
        <w:rPr>
          <w:spacing w:val="-3"/>
          <w:sz w:val="28"/>
          <w:szCs w:val="28"/>
        </w:rPr>
        <w:t xml:space="preserve">- Comunidad municipal... "lugar de resistencia campesina"... cada vez más interpretados como "SUCESOS CONSERVADORES" no provocado su estallido "por la MISERIA sino por las INJUSTICIAS"... "parte integrante de una cultura política tradicional... Y.M. Bercé, 1980, </w:t>
      </w:r>
      <w:r>
        <w:rPr>
          <w:spacing w:val="-3"/>
          <w:sz w:val="28"/>
          <w:szCs w:val="28"/>
          <w:u w:val="single"/>
        </w:rPr>
        <w:t>Révoltes et Révolutions dans l'Europe moderne, XVIe et XVIIe siècles</w:t>
      </w:r>
      <w:r>
        <w:rPr>
          <w:spacing w:val="-3"/>
          <w:sz w:val="28"/>
          <w:szCs w:val="28"/>
        </w:rPr>
        <w:t>...</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De nuevo atisbos del amplio debate sobre "revoluciones" del XVII, o sobre el concepto mismo de revolución, etc...</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Elaboración de modelos parciales, "nacidos de la idea de que existirán revueltas mientras el Estado no se halle en condiciones de apaciguar las contradicciones sociales y asegurarse el monopolio del uso de la fuerza"... casi de gran actualidad, incluso, este tipo de "model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Mootes, en Parker y Smith, 1978... elaborar un día una teoría de las crisis o de las revoluciones en la Edad Moderna... con métodos de las ciencias sociales...</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 Ultimo gran capítulo relacionado con todo lo anterior, desde el debate entre Dobb y Swezzy... ver en </w:t>
      </w:r>
      <w:r>
        <w:rPr>
          <w:spacing w:val="-3"/>
          <w:sz w:val="28"/>
          <w:szCs w:val="28"/>
          <w:u w:val="single"/>
        </w:rPr>
        <w:t>La transición del feudalismo al capitalismo</w:t>
      </w:r>
      <w:r>
        <w:rPr>
          <w:spacing w:val="-3"/>
          <w:sz w:val="28"/>
          <w:szCs w:val="28"/>
        </w:rPr>
        <w:t xml:space="preserve">, Barcelona, 1977... es el llamado "Debate Brenner", "sobre la estructura de clases agraria y desarrollo económico en la Europa preindustrial"... también en Past and Present, 1976-1982, a raíz de un artículo de Rober Brenner...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pero no entraremos en ello...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4"/>
          <w:szCs w:val="24"/>
        </w:rPr>
      </w:pPr>
      <w:r>
        <w:rPr>
          <w:spacing w:val="-3"/>
          <w:sz w:val="24"/>
          <w:szCs w:val="24"/>
        </w:rPr>
        <w:t xml:space="preserve">Basta hasta aquí como introducción académico-erudita al uso... por pura gimnasia mental ... no sé si saludable o todo lo </w:t>
      </w:r>
    </w:p>
    <w:p>
      <w:pPr>
        <w:pStyle w:val="Normal"/>
        <w:suppressAutoHyphens w:val="true"/>
        <w:jc w:val="both"/>
        <w:rPr>
          <w:spacing w:val="-3"/>
          <w:sz w:val="24"/>
          <w:szCs w:val="24"/>
        </w:rPr>
      </w:pPr>
      <w:r>
        <w:rPr>
          <w:spacing w:val="-3"/>
          <w:sz w:val="24"/>
          <w:szCs w:val="24"/>
        </w:rPr>
        <w:t>contrario...</w:t>
      </w:r>
      <w:r>
        <w:br w:type="page"/>
      </w:r>
    </w:p>
    <w:p>
      <w:pPr>
        <w:pStyle w:val="Normal"/>
        <w:suppressAutoHyphens w:val="true"/>
        <w:jc w:val="both"/>
        <w:rPr/>
      </w:pPr>
      <w:r>
        <w:rPr>
          <w:spacing w:val="-3"/>
          <w:sz w:val="24"/>
          <w:szCs w:val="24"/>
        </w:rPr>
        <w:t>PERO VAMOS A POR</w:t>
      </w:r>
      <w:r>
        <w:rPr>
          <w:spacing w:val="-3"/>
          <w:sz w:val="28"/>
          <w:szCs w:val="28"/>
        </w:rPr>
        <w:t xml:space="preserve">  EL PROGRAM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odo lo anterior era para justificar el tema 1 ya dich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1.- Discusiones y estado de la cuestión sobre la crisis del siglo XVII en el marco de la polémica sobre la transición del feudalismo al capitalismo.</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4"/>
          <w:szCs w:val="24"/>
        </w:rPr>
        <w:t>Primera serie de temas sobre</w:t>
      </w:r>
      <w:r>
        <w:rPr>
          <w:spacing w:val="-3"/>
          <w:sz w:val="28"/>
          <w:szCs w:val="28"/>
        </w:rPr>
        <w:t xml:space="preserve"> "Espacios extra-europeos y mundo coloni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2.- América colonial en el siglo XVII. La sociedad colonial. Europeización y oligarquías. La expansión ingles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3.- Africa y la dominación occidental. la trata de esclavos y sus consecuencias demográficas y económicas para Africa y Améric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4.- El declive de Persia y la India de los últimos grandes mongoles. China de los Ming a los manchúes y el Japón de los Tokugawa. Expansión holandesa e inglesa.</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4"/>
          <w:szCs w:val="24"/>
        </w:rPr>
        <w:t>Segundo bloque de temas sobre</w:t>
      </w:r>
      <w:r>
        <w:rPr>
          <w:spacing w:val="-3"/>
          <w:sz w:val="28"/>
          <w:szCs w:val="28"/>
        </w:rPr>
        <w:t xml:space="preserve"> "Bases materiales del siglo XVII europeo: demografía, economía y sociedad".</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4.- La demografía: continuidad y cambios. La ofensiva de la peste y las secuelas de la guerr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5.- Agricultura e industria en la Europa del XVII. Sociedades agrarias en crisis y en transformación. El caso inglé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6.- El mundo del comercio. Comercio, banca y capital. Amsterdam y Londres. Las grandes compañía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7.- El mercantilismo, ¿una teoría económica o simples prácticas o usos económicos? El modelo holandés e inglés. El colbertismo francés. El caso españo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8.- La sociedad europea del siglo XVII, una sociedad cambiante. Nobleza de sangre, nobleza de toga y burguesía. Las revueltas campesinas del siglo XVII.</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4"/>
          <w:szCs w:val="24"/>
        </w:rPr>
        <w:t>Tercer bloque de temas sobre</w:t>
      </w:r>
      <w:r>
        <w:rPr>
          <w:spacing w:val="-3"/>
          <w:sz w:val="28"/>
          <w:szCs w:val="28"/>
        </w:rPr>
        <w:t xml:space="preserve"> "Aspectos religiosos, culturales y científicos del siglo XVII".</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9.- Barroco y Clasicismo. La religiosidad en el mundo católico y en el reformado. La teoría polític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10.- Hacia la renovación intelectual y la revolución científica. Las bases de la renovación; de Descartes, Kepler y Galileo a Newton. Empirismo y abstracción. Repercusiones tecnológicas.</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4"/>
          <w:szCs w:val="24"/>
        </w:rPr>
        <w:t>Cuarto bloque de temas sobre</w:t>
      </w:r>
      <w:r>
        <w:rPr>
          <w:spacing w:val="-3"/>
          <w:sz w:val="28"/>
          <w:szCs w:val="28"/>
        </w:rPr>
        <w:t xml:space="preserve"> "Los estados europeos en el siglo XVII y las relaciones internacional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11.- La Francia de los primeros Borbones. Luis XIII y Richelieu.</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12.- La Europa báltica. Los estados escandinavos. Polonia. La Rusia de los Romanov hasta la época de los levantamientos popular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13.- Europa central. La guerra de los 30 años y la paz de Westfali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14.- Las Provincias Unidas en la primera mitad del siglo XVII. Problemas políticos y prosperidad económic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15.- La Inglaterra de los Estuardo y la Revolución de 1640. La Commonwealth y Cromwel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16.- Inglaterra y la Provincias Unidas en la segunda mitad del siglo XVII. La Revolución Gloriosa y el reinado de Guillermo y Marí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17.- La Fronda y la Francia de Luis XIV. Absolutismo francés y colbertism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18.- La política exterior de Luis XIV hasta la guerra de Sucesión español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19.- Europa báltica y oriental. El imperio Otomano de los Köprulu.</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ema 20... despedida fin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4"/>
          <w:szCs w:val="24"/>
        </w:rPr>
      </w:pPr>
      <w:r>
        <w:rPr>
          <w:spacing w:val="-3"/>
          <w:sz w:val="24"/>
          <w:szCs w:val="24"/>
        </w:rPr>
        <w:t xml:space="preserve">En cuanto al plan del curso, manuales, etc., vale lo del semestre pasado... manuales </w:t>
      </w:r>
    </w:p>
    <w:p>
      <w:pPr>
        <w:pStyle w:val="Normal"/>
        <w:suppressAutoHyphens w:val="true"/>
        <w:jc w:val="both"/>
        <w:rPr>
          <w:spacing w:val="-3"/>
          <w:sz w:val="24"/>
          <w:szCs w:val="24"/>
        </w:rPr>
      </w:pPr>
      <w:r>
        <w:rPr>
          <w:spacing w:val="-3"/>
          <w:sz w:val="24"/>
          <w:szCs w:val="24"/>
        </w:rPr>
        <w:t xml:space="preserve">-de Bennassar, y otros, farragoso y amplio, </w:t>
      </w:r>
    </w:p>
    <w:p>
      <w:pPr>
        <w:pStyle w:val="Normal"/>
        <w:suppressAutoHyphens w:val="true"/>
        <w:jc w:val="both"/>
        <w:rPr>
          <w:spacing w:val="-3"/>
          <w:sz w:val="24"/>
          <w:szCs w:val="24"/>
        </w:rPr>
      </w:pPr>
      <w:r>
        <w:rPr>
          <w:spacing w:val="-3"/>
          <w:sz w:val="24"/>
          <w:szCs w:val="24"/>
        </w:rPr>
        <w:t xml:space="preserve">-de Domínguez Ortiz, limitado y agradable de leer, </w:t>
      </w:r>
    </w:p>
    <w:p>
      <w:pPr>
        <w:pStyle w:val="Normal"/>
        <w:suppressAutoHyphens w:val="true"/>
        <w:jc w:val="both"/>
        <w:rPr>
          <w:spacing w:val="-3"/>
          <w:sz w:val="24"/>
          <w:szCs w:val="24"/>
        </w:rPr>
      </w:pPr>
      <w:r>
        <w:rPr>
          <w:spacing w:val="-3"/>
          <w:sz w:val="24"/>
          <w:szCs w:val="24"/>
        </w:rPr>
        <w:t xml:space="preserve">-de Corivisier, cortito, </w:t>
      </w:r>
    </w:p>
    <w:p>
      <w:pPr>
        <w:pStyle w:val="Normal"/>
        <w:suppressAutoHyphens w:val="true"/>
        <w:jc w:val="both"/>
        <w:rPr>
          <w:spacing w:val="-3"/>
          <w:sz w:val="24"/>
          <w:szCs w:val="24"/>
        </w:rPr>
      </w:pPr>
      <w:r>
        <w:rPr>
          <w:spacing w:val="-3"/>
          <w:sz w:val="24"/>
          <w:szCs w:val="24"/>
        </w:rPr>
        <w:t xml:space="preserve">-de Ribot, el más moderno y de historiadores españoles de últimas hornadas, </w:t>
      </w:r>
    </w:p>
    <w:p>
      <w:pPr>
        <w:pStyle w:val="Normal"/>
        <w:suppressAutoHyphens w:val="true"/>
        <w:jc w:val="both"/>
        <w:rPr>
          <w:spacing w:val="-3"/>
          <w:sz w:val="24"/>
          <w:szCs w:val="24"/>
        </w:rPr>
      </w:pPr>
      <w:r>
        <w:rPr>
          <w:spacing w:val="-3"/>
          <w:sz w:val="24"/>
          <w:szCs w:val="24"/>
        </w:rPr>
        <w:t xml:space="preserve">-y el clásico y antiguo de Vicens Vives, </w:t>
      </w:r>
    </w:p>
    <w:p>
      <w:pPr>
        <w:pStyle w:val="Normal"/>
        <w:suppressAutoHyphens w:val="true"/>
        <w:jc w:val="both"/>
        <w:rPr>
          <w:spacing w:val="-3"/>
          <w:sz w:val="24"/>
          <w:szCs w:val="24"/>
        </w:rPr>
      </w:pPr>
      <w:r>
        <w:rPr>
          <w:spacing w:val="-3"/>
          <w:sz w:val="24"/>
          <w:szCs w:val="24"/>
        </w:rPr>
        <w:t>-y si me olvido de alguno de los usuales me lo decí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De las historias generales que han editado algunas editoriales en tomos por periodos, destacar algunas como</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De la historia universal de la ed. Siglo XXI, </w:t>
      </w:r>
      <w:r>
        <w:rPr>
          <w:spacing w:val="-3"/>
          <w:sz w:val="28"/>
          <w:szCs w:val="28"/>
          <w:u w:val="single"/>
        </w:rPr>
        <w:t>Los inicios de la Europa Moderna (1550-1648)</w:t>
      </w:r>
      <w:r>
        <w:rPr>
          <w:spacing w:val="-3"/>
          <w:sz w:val="28"/>
          <w:szCs w:val="28"/>
        </w:rPr>
        <w:t xml:space="preserve">, de Richard Van Dülmen (1984) y </w:t>
      </w:r>
      <w:r>
        <w:rPr>
          <w:spacing w:val="-3"/>
          <w:sz w:val="28"/>
          <w:szCs w:val="28"/>
          <w:u w:val="single"/>
        </w:rPr>
        <w:t>La época del Absolutismo y la Ilustración (1648-1779)</w:t>
      </w:r>
      <w:r>
        <w:rPr>
          <w:spacing w:val="-3"/>
          <w:sz w:val="28"/>
          <w:szCs w:val="28"/>
        </w:rPr>
        <w:t>, de Walter Barudio, que a mi me gustó mucho desde su punto de vista de Europa del norte, así como por lo novedoso para mis oídos como su particular concepción y utilización de la palabra "libertario" en un sentido que no quiere que se confunda con "liberal"... interesantísim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 </w:t>
      </w:r>
      <w:r>
        <w:rPr>
          <w:spacing w:val="-3"/>
          <w:sz w:val="28"/>
          <w:szCs w:val="28"/>
          <w:u w:val="single"/>
        </w:rPr>
        <w:t>La época de la expansión, Europa y el mundo desde 1559 hasta 1660</w:t>
      </w:r>
      <w:r>
        <w:rPr>
          <w:spacing w:val="-3"/>
          <w:sz w:val="28"/>
          <w:szCs w:val="28"/>
        </w:rPr>
        <w:t>, Madrid, 1988, dirig. por H. Trevor-Roper, a quien ya conocéis, está bien, con una introducción del coordinador que titula "El siglo del Barroco" que ya os glosaré ampliamente en clase...</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También sería de interés alguna monografía francesa para el XVII, por ejemplo la de Chaunu sobre la Europa clásica, o la de Mousnier que ya creo que os cité en la introducció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4"/>
          <w:szCs w:val="24"/>
        </w:rPr>
      </w:pPr>
      <w:r>
        <w:rPr>
          <w:spacing w:val="-3"/>
          <w:sz w:val="24"/>
          <w:szCs w:val="24"/>
        </w:rPr>
        <w:t xml:space="preserve">En fin, de momento no se me ocurre nada más sobre esto, y supongo que estaréis agotados de bibliografías...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Y como no quiero entrar directamente en el otro gran tema global que quiero trataros este año, que podría titulars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Precisiones historiográficas sobre la cultura barroca. Clasicismo y Barroco. Religión, política y renovación intelectual"...</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Ahí es nada... va a ir con erudición académica y bibliografías, así que lo dejaremos para más adelante para no amontonar dos series amplias con estilos similares...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w:t>
      </w:r>
      <w:r>
        <w:rPr>
          <w:spacing w:val="-3"/>
          <w:sz w:val="28"/>
          <w:szCs w:val="28"/>
        </w:rPr>
        <w:t>El primer bloque de temas de este año, como en el anterior, evoca un poco "turísticamente" los "espacios extraeuropeos y el mundo colonial", América, Africa y Asia y su engarce con Europa, más o men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w:t>
      </w:r>
      <w:r>
        <w:rPr>
          <w:spacing w:val="-3"/>
          <w:sz w:val="28"/>
          <w:szCs w:val="28"/>
        </w:rPr>
        <w:t xml:space="preserve">Del tema 2, sobre mundo colonial en el XVII --"América colonial en el siglo XVII. La sociedad colonial. Europeización y oligarquías. La expansión inglesa"-- podéis utilizar el libro de Lynch de la España de los Austrias, en los últimos capítulos... y como es algo que veréis en historia de América, pues unas ideas y vale... Recordad también que hemos hablado ya de asuntos relacionados con ello, sobre todo cuando citamos a Hamilton...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w:t>
      </w:r>
      <w:r>
        <w:rPr>
          <w:spacing w:val="-3"/>
          <w:sz w:val="28"/>
          <w:szCs w:val="28"/>
        </w:rPr>
        <w:t>En cuanto a la EXPANSIÓN INGLESA, algo irá saliendo aquí y allá, pues en torno a 1600 ya estaba claro que iba a convertirse en una gran potencia mundi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w:t>
      </w:r>
      <w:r>
        <w:rPr>
          <w:spacing w:val="-3"/>
          <w:sz w:val="28"/>
          <w:szCs w:val="28"/>
        </w:rPr>
        <w:t xml:space="preserve">"A fines del XVI, sir Walter Ralegh, el Contarini veneciano y un diplomático español habían previsto que Inglaterra podría convertirse en la nación más poderosa del mundo si construía una gran marina para conquistar y mantener la supremacía comercial" </w:t>
      </w:r>
    </w:p>
    <w:p>
      <w:pPr>
        <w:pStyle w:val="Normal"/>
        <w:suppressAutoHyphens w:val="true"/>
        <w:jc w:val="both"/>
        <w:rPr>
          <w:spacing w:val="-3"/>
          <w:sz w:val="24"/>
          <w:szCs w:val="24"/>
        </w:rPr>
      </w:pPr>
      <w:r>
        <w:rPr>
          <w:spacing w:val="-3"/>
          <w:sz w:val="24"/>
          <w:szCs w:val="24"/>
        </w:rPr>
        <w:t>(Ch. Hill, de la R. a la R.I., p. 92).</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La "History of the World" (1ª edic., Londres, 1614-1617) </w:t>
      </w:r>
    </w:p>
    <w:p>
      <w:pPr>
        <w:pStyle w:val="Normal"/>
        <w:suppressAutoHyphens w:val="true"/>
        <w:jc w:val="both"/>
        <w:rPr>
          <w:spacing w:val="-3"/>
          <w:sz w:val="28"/>
          <w:szCs w:val="28"/>
        </w:rPr>
      </w:pPr>
      <w:r>
        <w:rPr>
          <w:spacing w:val="-3"/>
          <w:sz w:val="28"/>
          <w:szCs w:val="28"/>
        </w:rPr>
        <w:t xml:space="preserve">de Ralegh (552c.-1618), escrita en la cárcel..., </w:t>
      </w:r>
    </w:p>
    <w:p>
      <w:pPr>
        <w:pStyle w:val="Normal"/>
        <w:suppressAutoHyphens w:val="true"/>
        <w:jc w:val="both"/>
        <w:rPr>
          <w:spacing w:val="-3"/>
          <w:sz w:val="28"/>
          <w:szCs w:val="28"/>
        </w:rPr>
      </w:pPr>
      <w:r>
        <w:rPr>
          <w:spacing w:val="-3"/>
          <w:sz w:val="28"/>
          <w:szCs w:val="28"/>
        </w:rPr>
        <w:t xml:space="preserve">termina en el año 130 a. de Xto., pues la abandona cuando sale de la cárcel y comienza a navegar de nuevo..., </w:t>
      </w:r>
    </w:p>
    <w:p>
      <w:pPr>
        <w:pStyle w:val="Normal"/>
        <w:suppressAutoHyphens w:val="true"/>
        <w:jc w:val="both"/>
        <w:rPr/>
      </w:pPr>
      <w:r>
        <w:rPr>
          <w:spacing w:val="-3"/>
          <w:sz w:val="28"/>
          <w:szCs w:val="28"/>
        </w:rPr>
        <w:t xml:space="preserve">"como una segunda biblia" para los puritanos </w:t>
      </w:r>
      <w:r>
        <w:rPr>
          <w:spacing w:val="-3"/>
          <w:sz w:val="24"/>
          <w:szCs w:val="24"/>
        </w:rPr>
        <w:t>(Hill, el S. de la R., p. 10)...</w:t>
      </w:r>
      <w:r>
        <w:rPr>
          <w:spacing w:val="-3"/>
          <w:sz w:val="28"/>
          <w:szCs w:val="28"/>
        </w:rPr>
        <w:t xml:space="preserve"> optimismo científico y ánimos para la expansión inglesa hacia ultramar... Del círculo de Marlowe y un gran marino, es personaje de enorme envergadura, un hombre clave para la "leyenda negra" sobre España a través de su colaboración con el impresor holandés de Bries, etc.... </w:t>
      </w:r>
    </w:p>
    <w:p>
      <w:pPr>
        <w:pStyle w:val="Normal"/>
        <w:suppressAutoHyphens w:val="true"/>
        <w:jc w:val="both"/>
        <w:rPr>
          <w:spacing w:val="-3"/>
          <w:sz w:val="28"/>
          <w:szCs w:val="28"/>
        </w:rPr>
      </w:pPr>
      <w:r>
        <w:rPr>
          <w:spacing w:val="-3"/>
          <w:sz w:val="28"/>
          <w:szCs w:val="28"/>
        </w:rPr>
        <w:t>"Así como el hombre de fortuna cabalga al caballo, así también la Diosa de la Fortuna cabalga sobre el hombre" (Ralegh...HªWorld)...----</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w:t>
      </w:r>
      <w:r>
        <w:rPr>
          <w:spacing w:val="-3"/>
          <w:sz w:val="28"/>
          <w:szCs w:val="28"/>
        </w:rPr>
        <w:t>El tema 3 -- "Africa y la dominación occidental. la trata de esclavos y sus consecuencias demográficas y económicas para Africa y América"-- es una especie de mini tema, aunque creo que es bien interesante... el año pasado nos referimos a él de pasada y las evaluaciones de Mauro y Bertaux permiten hablar de unos 12 millones de africanos transportados a América... Su presencia ahí, sin embargo, es casi testimoni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w:t>
      </w:r>
      <w:r>
        <w:rPr>
          <w:spacing w:val="-3"/>
          <w:sz w:val="28"/>
          <w:szCs w:val="28"/>
        </w:rPr>
        <w:t xml:space="preserve">El tema 4º --"El declive de Persia y la India de los últimos grandes mongoles. China de los Ming a los manchúes y el Japón de los Tokugawa. Expansión holandesa e inglesa"-- también se las trae... mundos culturales exóticos entonces y casi ahora... leeros las síntesis de los manuales al uso, por lo menos...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En cuanto a la irrupción colonial de los HOLANDESES EN ASIA, en plena guerra con los Habsburgos españoles, es todo un síntoma del cambio de los tiemp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En 1595 salen 4 navíos de la compañía Van Verre, con el marino Houtman al frente... tras más de dos años, regresó con pérdidas humanas y poca mercancía pero con noticias importantes sobre precios de especias y posibilidades comercial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1597, una compañía en Zelanda y al año siguiente otra en Middelburg y otra en Amsterdam... muchos beneficios, pero con muchos inconvenientes por la dispersión de esfuerz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tre 1598 y 1630, 13 flotas, algunas con beneficios de hasta el 265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20-III-1602, tras largas y difíciles negociaciones, surge la Compañía General de las Indias Oriental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En 1609, cuando alcanzan la tregua con España de los 12 años, ya controlan las islas de Amboina y Banda, una factoría en Bantan, tratados de amistad con numerosos príncipes locales, sobre todo Macassar, agentes en Borneo y en Japón, relaciones con la península de Malaca, Calicut y Ceilán...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Dividendos en Holanda</w:t>
      </w:r>
    </w:p>
    <w:p>
      <w:pPr>
        <w:pStyle w:val="Normal"/>
        <w:suppressAutoHyphens w:val="true"/>
        <w:jc w:val="both"/>
        <w:rPr>
          <w:spacing w:val="-3"/>
          <w:sz w:val="28"/>
          <w:szCs w:val="28"/>
        </w:rPr>
      </w:pPr>
      <w:r>
        <w:rPr>
          <w:spacing w:val="-3"/>
          <w:sz w:val="28"/>
          <w:szCs w:val="28"/>
        </w:rPr>
        <w:t>1605... 17%</w:t>
      </w:r>
    </w:p>
    <w:p>
      <w:pPr>
        <w:pStyle w:val="Normal"/>
        <w:suppressAutoHyphens w:val="true"/>
        <w:jc w:val="both"/>
        <w:rPr>
          <w:spacing w:val="-3"/>
          <w:sz w:val="28"/>
          <w:szCs w:val="28"/>
        </w:rPr>
      </w:pPr>
      <w:r>
        <w:rPr>
          <w:spacing w:val="-3"/>
          <w:sz w:val="28"/>
          <w:szCs w:val="28"/>
        </w:rPr>
        <w:t>1606... 75%</w:t>
      </w:r>
    </w:p>
    <w:p>
      <w:pPr>
        <w:pStyle w:val="Normal"/>
        <w:suppressAutoHyphens w:val="true"/>
        <w:jc w:val="both"/>
        <w:rPr>
          <w:spacing w:val="-3"/>
          <w:sz w:val="28"/>
          <w:szCs w:val="28"/>
        </w:rPr>
      </w:pPr>
      <w:r>
        <w:rPr>
          <w:spacing w:val="-3"/>
          <w:sz w:val="28"/>
          <w:szCs w:val="28"/>
        </w:rPr>
        <w:t>1607... 40%</w:t>
      </w:r>
    </w:p>
    <w:p>
      <w:pPr>
        <w:pStyle w:val="Normal"/>
        <w:suppressAutoHyphens w:val="true"/>
        <w:jc w:val="both"/>
        <w:rPr>
          <w:spacing w:val="-3"/>
          <w:sz w:val="28"/>
          <w:szCs w:val="28"/>
        </w:rPr>
      </w:pPr>
      <w:r>
        <w:rPr>
          <w:spacing w:val="-3"/>
          <w:sz w:val="28"/>
          <w:szCs w:val="28"/>
        </w:rPr>
        <w:t>1608... 20%</w:t>
      </w:r>
    </w:p>
    <w:p>
      <w:pPr>
        <w:pStyle w:val="Normal"/>
        <w:suppressAutoHyphens w:val="true"/>
        <w:jc w:val="both"/>
        <w:rPr>
          <w:spacing w:val="-3"/>
          <w:sz w:val="28"/>
          <w:szCs w:val="28"/>
        </w:rPr>
      </w:pPr>
      <w:r>
        <w:rPr>
          <w:spacing w:val="-3"/>
          <w:sz w:val="28"/>
          <w:szCs w:val="28"/>
        </w:rPr>
        <w:t>1609... 25%</w:t>
      </w:r>
    </w:p>
    <w:p>
      <w:pPr>
        <w:pStyle w:val="Normal"/>
        <w:suppressAutoHyphens w:val="true"/>
        <w:jc w:val="both"/>
        <w:rPr>
          <w:spacing w:val="-3"/>
          <w:sz w:val="28"/>
          <w:szCs w:val="28"/>
        </w:rPr>
      </w:pPr>
      <w:r>
        <w:rPr>
          <w:spacing w:val="-3"/>
          <w:sz w:val="28"/>
          <w:szCs w:val="28"/>
        </w:rPr>
        <w:t>1610... 50%  (tras fin guerra ?)</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4"/>
          <w:szCs w:val="24"/>
        </w:rPr>
        <w:t xml:space="preserve">Yo la llegada de los holandeses al Pacífico la seguí un poco desde Manila --digo, desde los testimonios llegados a la Corte española desde Manila--, y tengo una síntesis de lo que supuso esa irrupción holandesa en  Extremo Oriente en el libro </w:t>
      </w:r>
      <w:r>
        <w:rPr>
          <w:spacing w:val="-3"/>
          <w:sz w:val="24"/>
          <w:szCs w:val="24"/>
          <w:u w:val="single"/>
        </w:rPr>
        <w:t>Historia de un desencuentro. España y Japón, 1580-1614</w:t>
      </w:r>
      <w:r>
        <w:rPr>
          <w:spacing w:val="-3"/>
          <w:sz w:val="24"/>
          <w:szCs w:val="24"/>
        </w:rPr>
        <w:t xml:space="preserve">  (Alcalá, 1999).</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Estos paseos exóticos que de vez en cuando os meto es una provocación, claro, una provocación para la imaginación de los bichos con más imaginación de la naturaleza, los homínidos y homínidas?/hémbridas? jóvenes... por lo menos a mí en esa época de homínido jóven me ponían como una moto estas historias de mundos lejan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1610 los 17 del gobierno holandés decidieron nombrar un Gobernador General en Indonesia... base de una administración rudimentaria... todo subordinado a la actividad comercial.. El primero, Pierre Both, entre 1610 y 1614...</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Tras 1618... doctrina y gobierno de Jan Pieterzoom Coen... hasta 1629... la línea, que seguirá la Compañía en adelante, incluye la ocupación de territorios, la organización de una administración colonial y todo por motivos comercial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El comercio de las Indias orientales es indispensable para la prosperidad no solo de la Compañía sino también de las Provincias Unidas, aún en guerra con España... convenía establecer colonos holandeses y ocupar territorios, así como añadir al comercio Europa/Asia el comercio entre diversas zonas de Asi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Mayo de 1619... funda BATAVIA, tras enfrentamientos con los ingleses en torno a Yacarta... julio/1619: pacto anglo-holandés de comunidad para explotar Indonesia, pero no evita las disputas... en 1628, los ingleses abondonaron Amboina, la isla de Banda y Batavia, instalándose en Bantá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Cuando Coen muere en 1629, controlada Indonesia, salvo Bantán y Macassar... Malaca aún es portuguesa (hasta 1641, fecha significativa) pero vive amenzada por los holandeses... En Indonesia, alianza con el sultán de Bantan contra el de Mataram...</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Hasta 1650, plena expansión, con dividendos que van desde el 25% de 1629 al 50% de 1642 (recién tomada Malaca a los protugues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Tras la paz con España en 1648, y hasta 1750... apogeo holandés... expansión territorial (toda Sumatra, Ceilán, Cochin y Cannanore o Java y las Celebes...), tras 1667 las posesiones inglesas de Bantam y a partir de 1651 posesiones en Cabo de Buena Esperanza...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comercio "local" en el Indico, muy útil a los holandeses... para adquirir productos para comprar especias con mejores precios, etc...</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w:t>
      </w:r>
      <w:r>
        <w:rPr>
          <w:spacing w:val="-3"/>
          <w:sz w:val="28"/>
          <w:szCs w:val="28"/>
        </w:rPr>
        <w:t>Significativo el volumen de mercancías y sus evolució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Compras en Asia:       1648/1650                  1698/1700</w:t>
      </w:r>
    </w:p>
    <w:p>
      <w:pPr>
        <w:pStyle w:val="Normal"/>
        <w:suppressAutoHyphens w:val="true"/>
        <w:jc w:val="both"/>
        <w:rPr>
          <w:spacing w:val="-3"/>
          <w:sz w:val="28"/>
          <w:szCs w:val="28"/>
        </w:rPr>
      </w:pPr>
      <w:r>
        <w:rPr>
          <w:spacing w:val="-3"/>
          <w:sz w:val="28"/>
          <w:szCs w:val="28"/>
        </w:rPr>
        <w:t>-Especias..............   17,85% del total        11,7% del total</w:t>
      </w:r>
    </w:p>
    <w:p>
      <w:pPr>
        <w:pStyle w:val="Normal"/>
        <w:suppressAutoHyphens w:val="true"/>
        <w:jc w:val="both"/>
        <w:rPr>
          <w:spacing w:val="-3"/>
          <w:sz w:val="28"/>
          <w:szCs w:val="28"/>
        </w:rPr>
      </w:pPr>
      <w:r>
        <w:rPr>
          <w:spacing w:val="-3"/>
          <w:sz w:val="28"/>
          <w:szCs w:val="28"/>
        </w:rPr>
        <w:t>-Pimienta..............   50,345                        11,23 %</w:t>
      </w:r>
    </w:p>
    <w:p>
      <w:pPr>
        <w:pStyle w:val="Normal"/>
        <w:suppressAutoHyphens w:val="true"/>
        <w:jc w:val="both"/>
        <w:rPr>
          <w:spacing w:val="-3"/>
          <w:sz w:val="28"/>
          <w:szCs w:val="28"/>
        </w:rPr>
      </w:pPr>
      <w:r>
        <w:rPr>
          <w:spacing w:val="-3"/>
          <w:sz w:val="28"/>
          <w:szCs w:val="28"/>
        </w:rPr>
        <w:t>-Textiles..............     14,16%                        54,73%</w:t>
      </w:r>
    </w:p>
    <w:p>
      <w:pPr>
        <w:pStyle w:val="Normal"/>
        <w:suppressAutoHyphens w:val="true"/>
        <w:jc w:val="both"/>
        <w:rPr>
          <w:spacing w:val="-3"/>
          <w:sz w:val="28"/>
          <w:szCs w:val="28"/>
        </w:rPr>
      </w:pPr>
      <w:r>
        <w:rPr>
          <w:spacing w:val="-3"/>
          <w:sz w:val="28"/>
          <w:szCs w:val="28"/>
        </w:rPr>
        <w:t xml:space="preserve">                               </w:t>
      </w:r>
      <w:r>
        <w:rPr>
          <w:spacing w:val="-3"/>
          <w:sz w:val="28"/>
          <w:szCs w:val="28"/>
        </w:rPr>
        <w:t xml:space="preserve">6.257.000 florines    15.026.000 florines.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Ventas en Amsterdam:</w:t>
      </w:r>
    </w:p>
    <w:p>
      <w:pPr>
        <w:pStyle w:val="Normal"/>
        <w:suppressAutoHyphens w:val="true"/>
        <w:jc w:val="both"/>
        <w:rPr>
          <w:spacing w:val="-3"/>
          <w:sz w:val="28"/>
          <w:szCs w:val="28"/>
        </w:rPr>
      </w:pPr>
      <w:r>
        <w:rPr>
          <w:spacing w:val="-3"/>
          <w:sz w:val="28"/>
          <w:szCs w:val="28"/>
        </w:rPr>
        <w:t>-Especias..............   26,36 %              24,71%</w:t>
      </w:r>
    </w:p>
    <w:p>
      <w:pPr>
        <w:pStyle w:val="Normal"/>
        <w:suppressAutoHyphens w:val="true"/>
        <w:jc w:val="both"/>
        <w:rPr>
          <w:spacing w:val="-3"/>
          <w:sz w:val="28"/>
          <w:szCs w:val="28"/>
        </w:rPr>
      </w:pPr>
      <w:r>
        <w:rPr>
          <w:spacing w:val="-3"/>
          <w:sz w:val="28"/>
          <w:szCs w:val="28"/>
        </w:rPr>
        <w:t>-Pimienta..............   32,89%               13,21%</w:t>
      </w:r>
    </w:p>
    <w:p>
      <w:pPr>
        <w:pStyle w:val="Normal"/>
        <w:suppressAutoHyphens w:val="true"/>
        <w:jc w:val="both"/>
        <w:rPr>
          <w:spacing w:val="-3"/>
          <w:sz w:val="28"/>
          <w:szCs w:val="28"/>
        </w:rPr>
      </w:pPr>
      <w:r>
        <w:rPr>
          <w:spacing w:val="-3"/>
          <w:sz w:val="28"/>
          <w:szCs w:val="28"/>
        </w:rPr>
        <w:t>Textiles...............   17,54%                 43,45%</w:t>
      </w:r>
    </w:p>
    <w:p>
      <w:pPr>
        <w:pStyle w:val="Normal"/>
        <w:suppressAutoHyphens w:val="true"/>
        <w:jc w:val="both"/>
        <w:rPr>
          <w:spacing w:val="-3"/>
          <w:sz w:val="28"/>
          <w:szCs w:val="28"/>
        </w:rPr>
      </w:pPr>
      <w:r>
        <w:rPr>
          <w:spacing w:val="-3"/>
          <w:sz w:val="28"/>
          <w:szCs w:val="28"/>
        </w:rPr>
        <w:t xml:space="preserve">                        </w:t>
      </w:r>
      <w:r>
        <w:rPr>
          <w:spacing w:val="-3"/>
          <w:sz w:val="28"/>
          <w:szCs w:val="28"/>
        </w:rPr>
        <w:t>8.771.000 florines  21.032.000 florin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w:t>
      </w:r>
      <w:r>
        <w:rPr>
          <w:spacing w:val="-3"/>
          <w:sz w:val="28"/>
          <w:szCs w:val="28"/>
        </w:rPr>
        <w:t>También los ingleses fundaron su Compañía de las Indias Orientales en 1600... como los holandeses, el sentido de sus instalaciones en la India era conseguir piezas de algodón para los mercados malayos... En general, hasta 1672, las expediciones inglesas fueron de muy inferior valor a las holandesas... Tras 1628, sólo Bantan en Indonesia... campo libre a los holandeses... tras 1667, dejan Bantan a holandeses...</w:t>
      </w:r>
    </w:p>
    <w:p>
      <w:pPr>
        <w:pStyle w:val="Normal"/>
        <w:suppressAutoHyphens w:val="true"/>
        <w:jc w:val="both"/>
        <w:rPr>
          <w:spacing w:val="-3"/>
          <w:sz w:val="28"/>
          <w:szCs w:val="28"/>
        </w:rPr>
      </w:pPr>
      <w:r>
        <w:rPr>
          <w:spacing w:val="-3"/>
          <w:sz w:val="28"/>
          <w:szCs w:val="28"/>
        </w:rPr>
        <w:t xml:space="preserve">-La Compañía... inglesa no estaba ligada al Estado y tampoco tenía amplios poderes militares y diplomáticos como la holandesa... en general entraron en conflicto frecuente los intereses de los accionistas y los de los Estuardo... </w:t>
      </w:r>
    </w:p>
    <w:p>
      <w:pPr>
        <w:pStyle w:val="Normal"/>
        <w:suppressAutoHyphens w:val="true"/>
        <w:jc w:val="both"/>
        <w:rPr>
          <w:spacing w:val="-3"/>
          <w:sz w:val="28"/>
          <w:szCs w:val="28"/>
        </w:rPr>
      </w:pPr>
      <w:r>
        <w:rPr>
          <w:spacing w:val="-3"/>
          <w:sz w:val="28"/>
          <w:szCs w:val="28"/>
        </w:rPr>
        <w:t>-En la 2ª 1/2 del XVII... confusión... La Compañía de las Indias Orientales, en manos de los tory... Tras 1688, los whigs fundan la New East India Compani... por la libertad del comercio con India... En 1702, por necesidades de la guerra con Francia, la United Company...</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Ingleses... progresión... 1611, Masulipatan... </w:t>
      </w:r>
    </w:p>
    <w:p>
      <w:pPr>
        <w:pStyle w:val="Normal"/>
        <w:suppressAutoHyphens w:val="true"/>
        <w:jc w:val="both"/>
        <w:rPr>
          <w:spacing w:val="-3"/>
          <w:sz w:val="28"/>
          <w:szCs w:val="28"/>
        </w:rPr>
      </w:pPr>
      <w:r>
        <w:rPr>
          <w:spacing w:val="-3"/>
          <w:sz w:val="28"/>
          <w:szCs w:val="28"/>
        </w:rPr>
        <w:t>1626, Armagón...</w:t>
      </w:r>
    </w:p>
    <w:p>
      <w:pPr>
        <w:pStyle w:val="Normal"/>
        <w:suppressAutoHyphens w:val="true"/>
        <w:jc w:val="both"/>
        <w:rPr>
          <w:spacing w:val="-3"/>
          <w:sz w:val="28"/>
          <w:szCs w:val="28"/>
        </w:rPr>
      </w:pPr>
      <w:r>
        <w:rPr>
          <w:spacing w:val="-3"/>
          <w:sz w:val="28"/>
          <w:szCs w:val="28"/>
        </w:rPr>
        <w:t>-1621, Surate, import.</w:t>
      </w:r>
    </w:p>
    <w:p>
      <w:pPr>
        <w:pStyle w:val="Normal"/>
        <w:suppressAutoHyphens w:val="true"/>
        <w:jc w:val="both"/>
        <w:rPr>
          <w:spacing w:val="-3"/>
          <w:sz w:val="28"/>
          <w:szCs w:val="28"/>
        </w:rPr>
      </w:pPr>
      <w:r>
        <w:rPr>
          <w:spacing w:val="-3"/>
          <w:sz w:val="28"/>
          <w:szCs w:val="28"/>
        </w:rPr>
        <w:t>-1623, Ormuz</w:t>
      </w:r>
    </w:p>
    <w:p>
      <w:pPr>
        <w:pStyle w:val="Normal"/>
        <w:suppressAutoHyphens w:val="true"/>
        <w:jc w:val="both"/>
        <w:rPr>
          <w:spacing w:val="-3"/>
          <w:sz w:val="28"/>
          <w:szCs w:val="28"/>
        </w:rPr>
      </w:pPr>
      <w:r>
        <w:rPr>
          <w:spacing w:val="-3"/>
          <w:sz w:val="28"/>
          <w:szCs w:val="28"/>
        </w:rPr>
        <w:t>-1640, Madrás, import.</w:t>
      </w:r>
    </w:p>
    <w:p>
      <w:pPr>
        <w:pStyle w:val="Normal"/>
        <w:suppressAutoHyphens w:val="true"/>
        <w:jc w:val="both"/>
        <w:rPr>
          <w:spacing w:val="-3"/>
          <w:sz w:val="28"/>
          <w:szCs w:val="28"/>
        </w:rPr>
      </w:pPr>
      <w:r>
        <w:rPr>
          <w:spacing w:val="-3"/>
          <w:sz w:val="28"/>
          <w:szCs w:val="28"/>
        </w:rPr>
        <w:t>-1665, Bombay, por matrimonio portugués de Carlos II, en 1668 cedida a la Compañía... fácil de defender, no sometida a ningún estado hindú...</w:t>
      </w:r>
    </w:p>
    <w:p>
      <w:pPr>
        <w:pStyle w:val="Normal"/>
        <w:suppressAutoHyphens w:val="true"/>
        <w:jc w:val="both"/>
        <w:rPr>
          <w:spacing w:val="-3"/>
          <w:sz w:val="28"/>
          <w:szCs w:val="28"/>
        </w:rPr>
      </w:pPr>
      <w:r>
        <w:rPr>
          <w:spacing w:val="-3"/>
          <w:sz w:val="28"/>
          <w:szCs w:val="28"/>
        </w:rPr>
        <w:t>-1696, tras grave crisis por enfrentamiento con autoridades hindúes, el gobernador Child se instala en Calcuta, algo más al sur de una anterior factoría ingles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w:t>
      </w:r>
      <w:r>
        <w:rPr>
          <w:spacing w:val="-3"/>
          <w:sz w:val="28"/>
          <w:szCs w:val="28"/>
        </w:rPr>
        <w:t xml:space="preserve">Los franceses también quieren participar en la expansión en el Indico... 1604, su Compañía de las Indias Orientales... pronto del Cabo de Buena Esperanza (1611)... sólo dos expediciones... En 1643, Madagascar: la Compañía de Oriente... explotación y poblamiento... Colbert, 1664, Madagascar base de la explotación del Indico... pero fracasará... </w:t>
      </w:r>
    </w:p>
    <w:p>
      <w:pPr>
        <w:pStyle w:val="Normal"/>
        <w:suppressAutoHyphens w:val="true"/>
        <w:jc w:val="both"/>
        <w:rPr>
          <w:spacing w:val="-3"/>
          <w:sz w:val="28"/>
          <w:szCs w:val="28"/>
        </w:rPr>
      </w:pPr>
      <w:r>
        <w:rPr>
          <w:spacing w:val="-3"/>
          <w:sz w:val="28"/>
          <w:szCs w:val="28"/>
        </w:rPr>
        <w:t xml:space="preserve">Instalaciones indias (Surat, Bengala, Chandernagor, Pondichery, Ceilán...) y ruina por competencia holandesa y guerras con Holanda, etc... </w:t>
      </w:r>
    </w:p>
    <w:p>
      <w:pPr>
        <w:pStyle w:val="Normal"/>
        <w:suppressAutoHyphens w:val="true"/>
        <w:jc w:val="both"/>
        <w:rPr>
          <w:spacing w:val="-3"/>
          <w:sz w:val="28"/>
          <w:szCs w:val="28"/>
        </w:rPr>
      </w:pPr>
      <w:r>
        <w:rPr>
          <w:spacing w:val="-3"/>
          <w:sz w:val="28"/>
          <w:szCs w:val="28"/>
        </w:rPr>
        <w:t>-Sobrevive a la muerte de Colbert hasta 1715... textiles y especias a Francia, comercio inter-indio, centralismo y ruin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El enfrentamiento franco-inglés será en el XVIII... </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4"/>
          <w:szCs w:val="24"/>
        </w:rPr>
        <w:t xml:space="preserve">Pero este es un asunto demasiado amplio para abordar aquí... Mucho del cuantitativismo post-hamiltoniano --palabrejas-- ...se basa en nuevos estudios coloniales extra-hispanos... Morineau, por ejemplo... con las "gacetas" holandesas, dice que nada de crisis, +/- ... volúmenes mucho más elevados para el comercio colonial... Pero la síntesis más asequible aún exclusiva para el XVII. la clásica de Frederic Mauro, </w:t>
      </w:r>
      <w:r>
        <w:rPr>
          <w:spacing w:val="-3"/>
          <w:sz w:val="24"/>
          <w:szCs w:val="24"/>
          <w:u w:val="single"/>
        </w:rPr>
        <w:t>La expansión europea (1600-1870)</w:t>
      </w:r>
      <w:r>
        <w:rPr>
          <w:spacing w:val="-3"/>
          <w:sz w:val="24"/>
          <w:szCs w:val="24"/>
        </w:rPr>
        <w:t xml:space="preserve">, ya vieja, de 1968, de la nueva clio de Labor, en donde las dos síntesis de Chaunu para el XVI que recordareis del año pasado...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en fin, cosas más para historia de América y colonial en gener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A veces viene bien globalizar un poco... esos enfoques polivalentes que luego podéis aplicar a varios campos... llevamos tiempo hablando, desde el año pasado, de MERCANTILISM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Y conviene detenerse un poco en eso... entre 1500 y mediados del XVIII hay 1 un gran incremento económico... </w:t>
      </w:r>
    </w:p>
    <w:p>
      <w:pPr>
        <w:pStyle w:val="Normal"/>
        <w:suppressAutoHyphens w:val="true"/>
        <w:jc w:val="both"/>
        <w:rPr>
          <w:spacing w:val="-3"/>
          <w:sz w:val="28"/>
          <w:szCs w:val="28"/>
        </w:rPr>
      </w:pPr>
      <w:r>
        <w:rPr>
          <w:spacing w:val="-3"/>
          <w:sz w:val="28"/>
          <w:szCs w:val="28"/>
        </w:rPr>
        <w:t xml:space="preserve">2 Enorme aumento del uso del dinero... </w:t>
      </w:r>
    </w:p>
    <w:p>
      <w:pPr>
        <w:pStyle w:val="Normal"/>
        <w:suppressAutoHyphens w:val="true"/>
        <w:jc w:val="both"/>
        <w:rPr>
          <w:spacing w:val="-3"/>
          <w:sz w:val="28"/>
          <w:szCs w:val="28"/>
        </w:rPr>
      </w:pPr>
      <w:r>
        <w:rPr>
          <w:spacing w:val="-3"/>
          <w:sz w:val="28"/>
          <w:szCs w:val="28"/>
        </w:rPr>
        <w:t xml:space="preserve">3 Expansión del comercio a larga distancia... </w:t>
      </w:r>
    </w:p>
    <w:p>
      <w:pPr>
        <w:pStyle w:val="Normal"/>
        <w:suppressAutoHyphens w:val="true"/>
        <w:jc w:val="both"/>
        <w:rPr>
          <w:spacing w:val="-3"/>
          <w:sz w:val="28"/>
          <w:szCs w:val="28"/>
        </w:rPr>
      </w:pPr>
      <w:r>
        <w:rPr>
          <w:spacing w:val="-3"/>
          <w:sz w:val="28"/>
          <w:szCs w:val="28"/>
        </w:rPr>
        <w:t>4 Adquisición de colonias en Ultramar...</w:t>
      </w:r>
    </w:p>
    <w:p>
      <w:pPr>
        <w:pStyle w:val="Normal"/>
        <w:suppressAutoHyphens w:val="true"/>
        <w:jc w:val="both"/>
        <w:rPr>
          <w:spacing w:val="-3"/>
          <w:sz w:val="28"/>
          <w:szCs w:val="28"/>
        </w:rPr>
      </w:pPr>
      <w:r>
        <w:rPr>
          <w:spacing w:val="-3"/>
          <w:sz w:val="28"/>
          <w:szCs w:val="28"/>
        </w:rPr>
        <w:t xml:space="preserve">y 5  La formación de Estados nacionales, con el reforzamiento económico del Estado, centralismo reforzado y aumento de potencial militar... son realidades fundamentales para la época... </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 A la "teoría económica" de esa época, </w:t>
      </w:r>
      <w:r>
        <w:rPr>
          <w:spacing w:val="-3"/>
          <w:sz w:val="24"/>
          <w:szCs w:val="24"/>
        </w:rPr>
        <w:t>si es que había alguna dadas las variaciones teóricas y de las prácticas según lugares y a lo largo del tiempo...</w:t>
      </w:r>
      <w:r>
        <w:rPr>
          <w:spacing w:val="-3"/>
          <w:sz w:val="28"/>
          <w:szCs w:val="28"/>
        </w:rPr>
        <w:t xml:space="preserve"> a esa posible teoría económica se le llamó MERCANTILISMO...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Para Shepard B. Clough, en "La evolución económica de la civilización occidental", 1970, 2ª edic. Barcelona, Omega... ----con el libro de Jean Imbert, "Historia económica (de los orígenes a 1789)", Barcelona, 1971, Vicens Vives..., uno de los manuales clásicos de hace 20 añ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mercantilismo fue la estructura económica del Estado", con su planificación y sus normas y leyes de intervencionimo total... Si "En la Edad Media se había recurrido en alto grado al uso de la autoridad política para reglamentar y dirigir las actividades económicas"... con los estados nacionales se llega a formas más definitiva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Trajo males como </w:t>
      </w:r>
    </w:p>
    <w:p>
      <w:pPr>
        <w:pStyle w:val="Normal"/>
        <w:suppressAutoHyphens w:val="true"/>
        <w:jc w:val="both"/>
        <w:rPr>
          <w:spacing w:val="-3"/>
          <w:sz w:val="28"/>
          <w:szCs w:val="28"/>
        </w:rPr>
      </w:pPr>
      <w:r>
        <w:rPr>
          <w:spacing w:val="-3"/>
          <w:sz w:val="28"/>
          <w:szCs w:val="28"/>
        </w:rPr>
        <w:t xml:space="preserve">1 Tratar de sostener empresas antieconómicas... </w:t>
      </w:r>
    </w:p>
    <w:p>
      <w:pPr>
        <w:pStyle w:val="Normal"/>
        <w:suppressAutoHyphens w:val="true"/>
        <w:jc w:val="both"/>
        <w:rPr>
          <w:spacing w:val="-3"/>
          <w:sz w:val="28"/>
          <w:szCs w:val="28"/>
        </w:rPr>
      </w:pPr>
      <w:r>
        <w:rPr>
          <w:spacing w:val="-3"/>
          <w:sz w:val="28"/>
          <w:szCs w:val="28"/>
        </w:rPr>
        <w:t xml:space="preserve">2 Coartar la iniciativa privada... </w:t>
      </w:r>
    </w:p>
    <w:p>
      <w:pPr>
        <w:pStyle w:val="Normal"/>
        <w:suppressAutoHyphens w:val="true"/>
        <w:jc w:val="both"/>
        <w:rPr>
          <w:spacing w:val="-3"/>
          <w:sz w:val="28"/>
          <w:szCs w:val="28"/>
        </w:rPr>
      </w:pPr>
      <w:r>
        <w:rPr>
          <w:spacing w:val="-3"/>
          <w:sz w:val="28"/>
          <w:szCs w:val="28"/>
        </w:rPr>
        <w:t xml:space="preserve">3 Formalismo excesivo que produjo odio al sistema... </w:t>
      </w:r>
    </w:p>
    <w:p>
      <w:pPr>
        <w:pStyle w:val="Normal"/>
        <w:suppressAutoHyphens w:val="true"/>
        <w:jc w:val="both"/>
        <w:rPr>
          <w:spacing w:val="-3"/>
          <w:sz w:val="28"/>
          <w:szCs w:val="28"/>
        </w:rPr>
      </w:pPr>
      <w:r>
        <w:rPr>
          <w:spacing w:val="-3"/>
          <w:sz w:val="28"/>
          <w:szCs w:val="28"/>
        </w:rPr>
        <w:t>4 Engendrar rivalidades nacionales que provocaron guerra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el XVIII se atacó con dureza al mercantilismo... doctrinas del "laisser faire" e individualismo económic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Portugal, como vimos, pronto unificada, apoyó la exploración del Atlántico sur... con la creación de rutas comerciales muy lucrativas, la Corona "reclamó el derecho exclusivo de aquel comercio"... había financiado el descubrimiento y era la única entidad capaz de explotar aquellas riqueza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Midió sus beneficios en la cantidad de oro almacenado... el comercio favorable, exportar más que lo importado... Aparecen ciertos principios básicos para el mercantilismo... </w:t>
      </w:r>
    </w:p>
    <w:p>
      <w:pPr>
        <w:pStyle w:val="Normal"/>
        <w:suppressAutoHyphens w:val="true"/>
        <w:jc w:val="both"/>
        <w:rPr>
          <w:spacing w:val="-3"/>
          <w:sz w:val="28"/>
          <w:szCs w:val="28"/>
        </w:rPr>
      </w:pPr>
      <w:r>
        <w:rPr>
          <w:spacing w:val="-3"/>
          <w:sz w:val="28"/>
          <w:szCs w:val="28"/>
        </w:rPr>
        <w:t xml:space="preserve">1 "Las colonias deben explotarse en beneficio exclusivo de la metrópoli"... </w:t>
      </w:r>
    </w:p>
    <w:p>
      <w:pPr>
        <w:pStyle w:val="Normal"/>
        <w:suppressAutoHyphens w:val="true"/>
        <w:jc w:val="both"/>
        <w:rPr>
          <w:spacing w:val="-3"/>
          <w:sz w:val="28"/>
          <w:szCs w:val="28"/>
        </w:rPr>
      </w:pPr>
      <w:r>
        <w:rPr>
          <w:spacing w:val="-3"/>
          <w:sz w:val="28"/>
          <w:szCs w:val="28"/>
        </w:rPr>
        <w:t xml:space="preserve">2 "Todo el comercio debía organizarse de manera que la metrópoli tuviera un exceso de las exportaciones sobre las importaciones"... </w:t>
      </w:r>
    </w:p>
    <w:p>
      <w:pPr>
        <w:pStyle w:val="Normal"/>
        <w:suppressAutoHyphens w:val="true"/>
        <w:jc w:val="both"/>
        <w:rPr>
          <w:spacing w:val="-3"/>
          <w:sz w:val="28"/>
          <w:szCs w:val="28"/>
        </w:rPr>
      </w:pPr>
      <w:r>
        <w:rPr>
          <w:spacing w:val="-3"/>
          <w:sz w:val="28"/>
          <w:szCs w:val="28"/>
        </w:rPr>
        <w:t>3 "La riqueza nacional debía medirse por la cantidad de metales nobles no amonedados que el Estado poseía dentro de sus fronteras"... "Los metales preciosos debían acumularse a toda cost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España fue la que aplicó más estrictamente esta "teoría"... Monopolio de Estado... Casa de Contratación... Convoyes... pocos puertos... esfuerzos para impedir la salida de metales preciosos... los muchos metales preciosos almacenados, produjeron aumento de precios, poco estímulo a la productividad y no procuró los medios bélicos que necesitó en el momento necesario ----protestas de Domínguez Ortiz, sin dud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mercantilismo, tal y como lo practicaron los españoles, no condujo ni a un gran desarrollo económico ni a la prosperidad material. Muy pocos economistas teóricos hispanos parecieron comprender que para el poderío económico y la defensa nacionales lo esencial era la producción de mercancías y no el acaparamiento de oro" (Clough, 1971).</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Fin del monopolio hispano, +/-... 1648, Tratado de Munster: los holandeses obtienen permiso/privilegio para comerciar con las Indias Occidentales... 1713, Tratado de Utrecht: los ingleses obtienen permiso de un  navío anual a Portobello y el monopolio de la trata de esclavos negro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En los PAISES BAJOS la situación es diferente, los programas y las teorías también... el comercio fue la base de su prosperidad económica... en el área del Báltico, con Lisboa y los países del norte, y luego el comercio coloni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No es extraño que surja allí una figura como Hugo GROCIO (1583-1645), un holandés consciente de los intereses de su país... frente a la proclamación de aguas territoriales de Inglaterra, publica en 1609 "Mare Liberum"... los holandeses tienen derecho a navegar hacia las Indias y a mantener comercio con los indígena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derecho que reclamamos es tal que ni el Rey lo debe negar a sus súbditos ni el cristiano a los no cristianos. De la Naturaleza se engendra lo que es padre de todos, para todos la Naturaleza es generosa, ya que se extiende hasta sobre aquellos que gobiernan las naciones y entre ellos son los más santos los que más avanzan en la piedad"</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a libertad de comerciar es... de derecho de gentes primari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No debe retrocederse ante la guerra en el caso de que los portugueses sigan manteniendo su postur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Hugo Grocio es uno de los formuladores del "derecho natural"... con Püfendorf, y muy influido por sus predecesores  </w:t>
      </w:r>
    </w:p>
    <w:p>
      <w:pPr>
        <w:pStyle w:val="Normal"/>
        <w:suppressAutoHyphens w:val="true"/>
        <w:jc w:val="both"/>
        <w:rPr>
          <w:spacing w:val="-3"/>
          <w:sz w:val="28"/>
          <w:szCs w:val="28"/>
        </w:rPr>
      </w:pPr>
      <w:r>
        <w:rPr>
          <w:spacing w:val="-3"/>
          <w:sz w:val="28"/>
          <w:szCs w:val="28"/>
        </w:rPr>
        <w:t>----sobre todo Francisco Suárez (1548-1617)... ----el Estado de derecho natural, dentro del orden del mundo, no derivado de la familia, no derivado de las voluntades individuales, aunque existe con el acuerdo de los ciudadanos... No hay una soberanía universal sino estados soberanos, relacionados por el ius gentium... originalidad, vincula el derecho internacional al derecho natural... Con Bodino y Althusius, la idea de Cristiandad política ha pasado, es indiscutible el hecho nacional, la estrucftura de una sociedad de privilegios no se pone en dud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Pero volvamos...</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De todas formas, para este paréntesis aprovecho para recordaros dos manuales clásicos y algo antiguos también para "ideas pol´ticias", que dicen... el Jean Touchard (</w:t>
      </w:r>
      <w:r>
        <w:rPr>
          <w:spacing w:val="-3"/>
          <w:sz w:val="28"/>
          <w:szCs w:val="28"/>
          <w:u w:val="single"/>
        </w:rPr>
        <w:t>Hª de las ideas políticas</w:t>
      </w:r>
      <w:r>
        <w:rPr>
          <w:spacing w:val="-3"/>
          <w:sz w:val="28"/>
          <w:szCs w:val="28"/>
        </w:rPr>
        <w:t>, Tecnos, 1961) y el George Sabine (</w:t>
      </w:r>
      <w:r>
        <w:rPr>
          <w:spacing w:val="-3"/>
          <w:sz w:val="28"/>
          <w:szCs w:val="28"/>
          <w:u w:val="single"/>
        </w:rPr>
        <w:t>Hª de la teoría política</w:t>
      </w:r>
      <w:r>
        <w:rPr>
          <w:spacing w:val="-3"/>
          <w:sz w:val="28"/>
          <w:szCs w:val="28"/>
        </w:rPr>
        <w:t>, 1ª edic. inglesa 1937, en español en el Fondo de Cultura Económic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Grocio y Püfendorf (historiógrafo del rey de Suecia)... transformaron las concepciones jurídicas... La noción de Derecho Natural es antigua (Antígona)... la recoge el Cristianimo... en el XVII se hace pasar el derecho natural metafísico al derecho natural racionalist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Pufendorf, 1672, "El derecho natural y de gentes"... toma ejemplos de los clásicos griegos y quiere liberar el derecho natural de la teología... "Las leyes de la Naturaleza tendrían pleno poder para obligar a los hombres incluso si Dios no las hubiera proclamado de añadidura mediante el verbo revelado"... Considerado precursor por los Encipclopedistas... a medida que el Absolutistmo decae, las teorías del derecho natural servirán para apoyar lo contrario... justificar cualquier poder razonable y útil a la sociedad...</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Pero estábamos con Grocio y los holandeses, y el mercantilismo... Grocio define así el derecho natural: "Un decreto de la recta razón indicando que un acto, en virtud de su conveniencia o disconveniencia con la naturaleza </w:t>
      </w:r>
      <w:r>
        <w:rPr>
          <w:spacing w:val="-3"/>
          <w:sz w:val="28"/>
          <w:szCs w:val="28"/>
          <w:u w:val="single"/>
        </w:rPr>
        <w:t>racional y social</w:t>
      </w:r>
      <w:r>
        <w:rPr>
          <w:spacing w:val="-3"/>
          <w:sz w:val="28"/>
          <w:szCs w:val="28"/>
        </w:rPr>
        <w:t>, está afectado moralmente de necesidad o de ignominia y que, como consecuencia, tal acto está prescrito o proscrito por Dios, autor de esa naturalez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derecho natural garantiza la propiedad, muy ligada a la soberanía... cap. IX de su libro "Cuándo termina la soberanía o la propiedad"... deseo de un poder fuerte capaz de mantener el orden y la paz y favorecer la expansión comerci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El mercantilismo neerlandés se caracterizó más que el de otras naciones por su empeño en facilitar el comercio"... casi no percibía aranceles aduaneros por las importaciones... para favorecer más el tráfico internacional, sus intereses...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sto significaba un gran avance sobre el habitual proteccionismo del mercantilism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Sus estadistas y teóricos vieron que la mera acumulación de metal no amonedado en el país no servía ningún fin constructivo económico, como no fuera una reserva garantía de instrumentos de crédito"... autorizaron el comercio libre de metales preciosos y la acumulación se redujo al mínimo en interés del comerci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Pero al igual que españoles y portugueses, desearon la exclusividad en el comercio de Oriente... su decadencia frente a Inglaterra fue consecuencia de su escasa fuerza militar para defenderse...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A fines del XVII, mayor importancia del comercio holandés que del inglés... comercio con productos elaborados ajenos... oferta de servicios a bajo coste... "transportistas de Europa" +/- ----por ahí iban las leyes de navegación de Cromwell-----, el colapso le llegó con la Revolución Frances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caso de FRANCIA... similar al caso inglés que evocaremos lueg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Acumulación de metales nobles y balanza comercial favorable... como en Inglaterra, dos ideas que jugaron papel importante un tiemp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El valor de las mercancías y los servicios fueron pronto apreciados por los franceses... S. XVI: ya se conceden subsidios, exenciones de tasas, monopolios, patentes, etc. para fomentar industrias... como vidrio, tapicería, tejidos de lana, seda, hilo, refinado de azúcar, etc...</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Sully, ministro de Enrique IV Borbón --el de "París bien vale una misa"--- : "La cría de rebaños y el cultivo del suelo son las dos fuentes de alimentación de Francia, las verdaderas minas y tesoros del Perú".</w:t>
      </w:r>
    </w:p>
    <w:p>
      <w:pPr>
        <w:pStyle w:val="Normal"/>
        <w:suppressAutoHyphens w:val="true"/>
        <w:jc w:val="both"/>
        <w:rPr>
          <w:spacing w:val="-3"/>
          <w:sz w:val="28"/>
          <w:szCs w:val="28"/>
        </w:rPr>
      </w:pPr>
      <w:r>
        <w:rPr>
          <w:spacing w:val="-3"/>
          <w:sz w:val="28"/>
          <w:szCs w:val="28"/>
        </w:rPr>
        <w:t>- Richelieu, ministro entre 1624 y 1642... creación de una marina mercante y compañías comercial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Los teóricos franceses fomentaron ideas de interés al respect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Jean BODIN (BODINO, 1520-1596)... censuró la acumulación de metales nobles... su consecuencia era el alza de precios... realza la importancia de la producció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Berthelemy de Laffemas (1544-1611)...  inspector general de comercio... cierta acumulación de metales preciosos es necesario para el comercio y la balanza favorable... pero lo esencial es la producción...</w:t>
      </w:r>
    </w:p>
    <w:p>
      <w:pPr>
        <w:pStyle w:val="Normal"/>
        <w:suppressAutoHyphens w:val="true"/>
        <w:jc w:val="both"/>
        <w:rPr>
          <w:spacing w:val="-3"/>
          <w:sz w:val="28"/>
          <w:szCs w:val="28"/>
        </w:rPr>
      </w:pPr>
      <w:r>
        <w:rPr>
          <w:spacing w:val="-3"/>
          <w:sz w:val="28"/>
          <w:szCs w:val="28"/>
        </w:rPr>
        <w:t>- Antoine de Montchrétien (1576-1621)... aboga por fomentar la agricultura, industria y comercio... Adquisición de colonias y división del trabajo... -----"No es la abundancia de oro y plata, la cantidad de perlas y diamantes, lo que hace  ricos y opulentos a los Estados, sino más bien las cosas necesarias para la vid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4"/>
          <w:szCs w:val="24"/>
        </w:rPr>
      </w:pPr>
      <w:r>
        <w:rPr>
          <w:spacing w:val="-3"/>
          <w:sz w:val="24"/>
          <w:szCs w:val="24"/>
        </w:rPr>
        <w:t>(Precioso... ya lo sabían en el XVII... tan tonto todo... me gustaría que un día me invitarais a leer versos... cómo puede llegar a ser un pecado en la profesión...)</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Pero lo francés, francés, es el COLBERTISMO... </w:t>
      </w:r>
      <w:r>
        <w:rPr>
          <w:spacing w:val="-3"/>
          <w:sz w:val="24"/>
          <w:szCs w:val="24"/>
        </w:rPr>
        <w:t>y ya sabemos que venden muy bien sus mercancías, hasta intelectual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Jean Baptiste COLBERT (1619-1683), hijo de un comerciante de paños de Reims, llegó a ser consejero económico de Luis XIV... con él llega a su apogeo el mercantilismo francés...</w:t>
      </w:r>
    </w:p>
    <w:p>
      <w:pPr>
        <w:pStyle w:val="Normal"/>
        <w:suppressAutoHyphens w:val="true"/>
        <w:jc w:val="both"/>
        <w:rPr>
          <w:spacing w:val="-3"/>
          <w:sz w:val="28"/>
          <w:szCs w:val="28"/>
        </w:rPr>
      </w:pPr>
      <w:r>
        <w:rPr>
          <w:spacing w:val="-3"/>
          <w:sz w:val="28"/>
          <w:szCs w:val="28"/>
        </w:rPr>
        <w:t>- La acumulación de metales preciosos es "un principio estrecho y pequeño, pero en su nombre podrían realizarse grandes cosas"</w:t>
      </w:r>
    </w:p>
    <w:p>
      <w:pPr>
        <w:pStyle w:val="Normal"/>
        <w:suppressAutoHyphens w:val="true"/>
        <w:jc w:val="both"/>
        <w:rPr>
          <w:spacing w:val="-3"/>
          <w:sz w:val="28"/>
          <w:szCs w:val="28"/>
        </w:rPr>
      </w:pPr>
      <w:r>
        <w:rPr>
          <w:spacing w:val="-3"/>
          <w:sz w:val="28"/>
          <w:szCs w:val="28"/>
        </w:rPr>
        <w:t>- Para obtener metales preciosos... organizar la capacidad productiva del Estado...</w:t>
      </w:r>
    </w:p>
    <w:p>
      <w:pPr>
        <w:pStyle w:val="Normal"/>
        <w:suppressAutoHyphens w:val="true"/>
        <w:jc w:val="both"/>
        <w:rPr>
          <w:spacing w:val="-3"/>
          <w:sz w:val="28"/>
          <w:szCs w:val="28"/>
        </w:rPr>
      </w:pPr>
      <w:r>
        <w:rPr>
          <w:spacing w:val="-3"/>
          <w:sz w:val="28"/>
          <w:szCs w:val="28"/>
        </w:rPr>
        <w:t>- Normas de calidad para obtener buenos productos... estímulos y subsidios a la industria... prohibición de emigrar a operarios cualificados... facilitar matrimonios jóvenes... exención de impuestos a familias numerosas con 10 hijos o más que no fueran clérigos... normas contra la mendicidad...</w:t>
      </w:r>
    </w:p>
    <w:p>
      <w:pPr>
        <w:pStyle w:val="Normal"/>
        <w:suppressAutoHyphens w:val="true"/>
        <w:jc w:val="both"/>
        <w:rPr>
          <w:spacing w:val="-3"/>
          <w:sz w:val="28"/>
          <w:szCs w:val="28"/>
        </w:rPr>
      </w:pPr>
      <w:r>
        <w:rPr>
          <w:spacing w:val="-3"/>
          <w:sz w:val="28"/>
          <w:szCs w:val="28"/>
        </w:rPr>
        <w:t xml:space="preserve">- Más comunicaciones... carreteras, puentes y canales... </w:t>
      </w:r>
    </w:p>
    <w:p>
      <w:pPr>
        <w:pStyle w:val="Normal"/>
        <w:suppressAutoHyphens w:val="true"/>
        <w:jc w:val="both"/>
        <w:rPr>
          <w:spacing w:val="-3"/>
          <w:sz w:val="28"/>
          <w:szCs w:val="28"/>
        </w:rPr>
      </w:pPr>
      <w:r>
        <w:rPr>
          <w:spacing w:val="-3"/>
          <w:sz w:val="28"/>
          <w:szCs w:val="28"/>
        </w:rPr>
        <w:t>- Intento de unificación aduaner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Texto de 1669 sobre comercio exterior:</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l comercio es practicado por 20.000 barcos y este número NO PUEDE AUMENTAR. Cada nación lucha por tener su buena parte y por colocarse a la cabeza de los demás. Hoy los holandeses tienen su batalla (comercial) con 15 o 16.000 barcos...; los ingleses con 3 o 4.000...; y los franceses con un número que va de 500 a 600. Estos dos últimos países sólo pueden incrementar su comercio aumentando el número de buques, y pueden aumentar este número únicamente... eliminando parte de los 15 o 16.000 barcos holandes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Aprueba la primera guerra francesa con Holanda... aumento apreciable de la marina frances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Primero rebaja las tarifas aduaneras... esperanza en el libre comercio... pero luego vuelve al proteccionismo ante las protestas de los industriales franceses...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Funda la compañía Francesa de las Indias Orientales... tras aquel fracaso de la que evocamos más arriba, fundada a principios de siglo pero casi sin actividad hasta Colbert... intento de crear un imperio colonial... Canadá y la Indi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Fracaso... demasiado impulso a las industrias suntuarias... poco a las de productos de gran consumo... los grandes gastos en guerras de Luis XIV también fueron malos para la economí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Los acontecimientos del XVII... (mostraron)... que el futuro de la economía de Francia estaba más en la producción que en el fomento de un copioso comercio exterior, como en Holanda, o en la explotación de las colonias, como en Españ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En el XVIII en Francia continuará el colbertismo... elevadas tarifas proteccionistas... impulso a la exportación... nuevas técnicas industriales experimentadas en Inglaterra... Surgirán luego neomercantilistas partidarios de menos intervencionismo estatal... ataques claros al intervencionismo más tarde... y los Fisiócratas de Quesney....  También en la Rusia de Pedro el Grande (1689-1725) y Catalina la Grande (1762-1796) tuvo éxito y se aplicó el mercantilismo...</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4"/>
          <w:szCs w:val="24"/>
        </w:rPr>
      </w:pPr>
      <w:r>
        <w:rPr>
          <w:spacing w:val="-3"/>
          <w:sz w:val="24"/>
          <w:szCs w:val="24"/>
        </w:rPr>
        <w:t>Pero esto es para el año que viene... espero no ser yo el que os lo tenga que explicar... en fi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INGLATERRA, al igual que Francia, dio mucha importancia a la producció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 Ya en el siglo XVI... producción, base de la riqueza nacional... </w:t>
      </w:r>
    </w:p>
    <w:p>
      <w:pPr>
        <w:pStyle w:val="Normal"/>
        <w:suppressAutoHyphens w:val="true"/>
        <w:jc w:val="both"/>
        <w:rPr>
          <w:spacing w:val="-3"/>
          <w:sz w:val="28"/>
          <w:szCs w:val="28"/>
        </w:rPr>
      </w:pPr>
      <w:r>
        <w:rPr>
          <w:spacing w:val="-3"/>
          <w:sz w:val="28"/>
          <w:szCs w:val="28"/>
        </w:rPr>
        <w:t>- William Cecil (Lord Burghley)... Secretario de Estado y tesorero de Isabel I... fomento de la industria... industrias bélicas... monopolios --origen del sistema de "patentes"-- y privilegios para explotar minas de azufre y salitre... importación de obreros metalúrgicos extranjeros para formar a los ingleses... fomento de bosques al lado de las costas, del cultivo del lino y el cáñamo...</w:t>
      </w:r>
    </w:p>
    <w:p>
      <w:pPr>
        <w:pStyle w:val="Normal"/>
        <w:suppressAutoHyphens w:val="true"/>
        <w:jc w:val="both"/>
        <w:rPr>
          <w:spacing w:val="-3"/>
          <w:sz w:val="28"/>
          <w:szCs w:val="28"/>
        </w:rPr>
      </w:pPr>
      <w:r>
        <w:rPr>
          <w:spacing w:val="-3"/>
          <w:sz w:val="28"/>
          <w:szCs w:val="28"/>
        </w:rPr>
        <w:t>- "Statute of artificiers" de 1563... trabajo obligatorio...</w:t>
      </w:r>
    </w:p>
    <w:p>
      <w:pPr>
        <w:pStyle w:val="Normal"/>
        <w:suppressAutoHyphens w:val="true"/>
        <w:jc w:val="both"/>
        <w:rPr>
          <w:spacing w:val="-3"/>
          <w:sz w:val="28"/>
          <w:szCs w:val="28"/>
        </w:rPr>
      </w:pPr>
      <w:r>
        <w:rPr>
          <w:spacing w:val="-3"/>
          <w:sz w:val="28"/>
          <w:szCs w:val="28"/>
        </w:rPr>
        <w:t>- Crear el clima favorable a los negocios e inversion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el XVII... continúa la insistencia en la producción... ya veremos cómo al reglamentarismo de los Estuardos, se van imponiendo mayor libertad, introducción de técnicas nuevas, interés por abaratar costes... van desapareciendo las reglamentaciones gremiales... pero ya veremos también otros costes sociales, las leyes de pobres, etc...</w:t>
      </w:r>
    </w:p>
    <w:p>
      <w:pPr>
        <w:pStyle w:val="Normal"/>
        <w:suppressAutoHyphens w:val="true"/>
        <w:jc w:val="both"/>
        <w:rPr>
          <w:spacing w:val="-3"/>
          <w:sz w:val="28"/>
          <w:szCs w:val="28"/>
        </w:rPr>
      </w:pPr>
      <w:r>
        <w:rPr>
          <w:spacing w:val="-3"/>
          <w:sz w:val="28"/>
          <w:szCs w:val="28"/>
        </w:rPr>
        <w:t>- Tarifas proteccionistas para conservar el mercado inglés para productos inglese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Gran importancia de la expansión comercial...</w:t>
      </w:r>
    </w:p>
    <w:p>
      <w:pPr>
        <w:pStyle w:val="Normal"/>
        <w:suppressAutoHyphens w:val="true"/>
        <w:jc w:val="both"/>
        <w:rPr>
          <w:spacing w:val="-3"/>
          <w:sz w:val="28"/>
          <w:szCs w:val="28"/>
        </w:rPr>
      </w:pPr>
      <w:r>
        <w:rPr>
          <w:spacing w:val="-3"/>
          <w:sz w:val="28"/>
          <w:szCs w:val="28"/>
        </w:rPr>
        <w:t>- "Discours of Trade" de Roger Coke, 1670 y las obras de W. Temple, embajador inglés en Holanda... resonancia a favor del comercio...</w:t>
      </w:r>
    </w:p>
    <w:p>
      <w:pPr>
        <w:pStyle w:val="Normal"/>
        <w:suppressAutoHyphens w:val="true"/>
        <w:jc w:val="both"/>
        <w:rPr>
          <w:spacing w:val="-3"/>
          <w:sz w:val="28"/>
          <w:szCs w:val="28"/>
        </w:rPr>
      </w:pPr>
      <w:r>
        <w:rPr>
          <w:spacing w:val="-3"/>
          <w:sz w:val="28"/>
          <w:szCs w:val="28"/>
        </w:rPr>
        <w:t>- Las luchas contra los holandeses... interés inglés en convertirse en potencia comercial...</w:t>
      </w:r>
    </w:p>
    <w:p>
      <w:pPr>
        <w:pStyle w:val="Normal"/>
        <w:suppressAutoHyphens w:val="true"/>
        <w:jc w:val="both"/>
        <w:rPr>
          <w:spacing w:val="-3"/>
          <w:sz w:val="28"/>
          <w:szCs w:val="28"/>
        </w:rPr>
      </w:pPr>
      <w:r>
        <w:rPr>
          <w:spacing w:val="-3"/>
          <w:sz w:val="28"/>
          <w:szCs w:val="28"/>
        </w:rPr>
        <w:t>- Las "Navigations Acts" de 1651, 1660, 1663, 1673... leyes sobre aspectos comerciales... las veremos...</w:t>
      </w:r>
    </w:p>
    <w:p>
      <w:pPr>
        <w:pStyle w:val="Normal"/>
        <w:suppressAutoHyphens w:val="true"/>
        <w:jc w:val="both"/>
        <w:rPr>
          <w:spacing w:val="-3"/>
          <w:sz w:val="28"/>
          <w:szCs w:val="28"/>
        </w:rPr>
      </w:pPr>
      <w:r>
        <w:rPr>
          <w:spacing w:val="-3"/>
          <w:sz w:val="28"/>
          <w:szCs w:val="28"/>
        </w:rPr>
        <w:t>- Programa proteccionista similar al de España y Portugal...</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No se considera que el fin del comercio fuera la acumulación de metales preciosos...</w:t>
      </w:r>
    </w:p>
    <w:p>
      <w:pPr>
        <w:pStyle w:val="Normal"/>
        <w:suppressAutoHyphens w:val="true"/>
        <w:jc w:val="both"/>
        <w:rPr>
          <w:spacing w:val="-3"/>
          <w:sz w:val="28"/>
          <w:szCs w:val="28"/>
        </w:rPr>
      </w:pPr>
      <w:r>
        <w:rPr>
          <w:spacing w:val="-3"/>
          <w:sz w:val="28"/>
          <w:szCs w:val="28"/>
        </w:rPr>
        <w:t xml:space="preserve">- Tomas Mun, 1621, abogaba por utilizar el metal no amonedado para fomentar el comercio (comprar mercancías) y no para acumularlo... </w:t>
      </w:r>
    </w:p>
    <w:p>
      <w:pPr>
        <w:pStyle w:val="Normal"/>
        <w:suppressAutoHyphens w:val="true"/>
        <w:jc w:val="both"/>
        <w:rPr>
          <w:spacing w:val="-3"/>
          <w:sz w:val="28"/>
          <w:szCs w:val="28"/>
        </w:rPr>
      </w:pPr>
      <w:r>
        <w:rPr>
          <w:spacing w:val="-3"/>
          <w:sz w:val="28"/>
          <w:szCs w:val="28"/>
        </w:rPr>
        <w:t>- En 1663, Inglaterra adopta una política casi de libre comercio en lo relativo al oro y la plata...</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Desde principios del XVIII... medidas abundantes para incrementar la producción... Tratado de Methuen, 1702, con Portugal... intercambio de vinos y lanas... Tratado de Utrecht... mercado americano español... Prohibición de importar algodón, en 1721... 1735, permiso para fabricar paños de algodón en las "Manchester Act"... etc... ya lo veréi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el XVIII... siguió protegiendo su industria por medio de elevados aranceles aduaneros, reservando su mercado colonial para sus propias mercancías industriales y dirigiendo el tráfico colonial a sus costas con objeto de disponer de una gran existencia de materias primas para el comercio de depósito"... producción y gestión, diríamos hoy...</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De 1700 a 1789... se cuadruplica el comercio extranjero británico... crece mucho la industria, sobre todo textil y del algodón...</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ese medio surgirá la reacción contra el mercantilismo... ----Sir Johsiah Child, Bernard de Mandeville... David Hume y la culminación en 1776 con "Wealth of Nations" de Adam Smith... ----ya lo veréis...</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4"/>
          <w:szCs w:val="24"/>
        </w:rPr>
      </w:pPr>
      <w:r>
        <w:rPr>
          <w:spacing w:val="-3"/>
          <w:sz w:val="24"/>
          <w:szCs w:val="24"/>
        </w:rPr>
        <w:t xml:space="preserve">Pero dejemos estas introducciones, que supongo que veréis en historia económica con más amplitud... </w:t>
      </w:r>
    </w:p>
    <w:p>
      <w:pPr>
        <w:pStyle w:val="Normal"/>
        <w:suppressAutoHyphens w:val="true"/>
        <w:jc w:val="both"/>
        <w:rPr>
          <w:spacing w:val="-3"/>
          <w:sz w:val="24"/>
          <w:szCs w:val="24"/>
        </w:rPr>
      </w:pPr>
      <w:r>
        <w:rPr>
          <w:spacing w:val="-3"/>
          <w:sz w:val="24"/>
          <w:szCs w:val="24"/>
        </w:rPr>
        <w:t xml:space="preserve">Volveremos sobre el ejemplo considerado modélico de esas "revoluciones", de tanta trascendencia posterior... en la base de lo que se llamó "revolución industrial" y de sus iguales, la "revolución" agrícola, demográfica, científica y cultural... </w:t>
      </w:r>
    </w:p>
    <w:p>
      <w:pPr>
        <w:pStyle w:val="Normal"/>
        <w:suppressAutoHyphens w:val="true"/>
        <w:jc w:val="both"/>
        <w:rPr>
          <w:spacing w:val="-3"/>
          <w:sz w:val="24"/>
          <w:szCs w:val="24"/>
        </w:rPr>
      </w:pPr>
      <w:r>
        <w:rPr>
          <w:spacing w:val="-3"/>
          <w:sz w:val="24"/>
          <w:szCs w:val="24"/>
        </w:rPr>
        <w:t>Es el caso de Inglaterra... la Inglaterra de los Estuardos, de la "revolución" inglesa, o puritana, o parlamentaria... una revolución política, con excesos radicales como la muerte del rey, verdadero origen casi "mítico", fundacional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Un respiro: sobre mitos fundacionales, por ejemplo el de Barbarroja y las tres muertes del rey Selim ben Tumi... Inca y Coya... Menes y los faraones... </w:t>
      </w:r>
    </w:p>
    <w:p>
      <w:pPr>
        <w:pStyle w:val="Normal"/>
        <w:rPr>
          <w:spacing w:val="-3"/>
          <w:sz w:val="24"/>
          <w:szCs w:val="24"/>
        </w:rPr>
      </w:pPr>
      <w:r>
        <w:rPr>
          <w:spacing w:val="-3"/>
          <w:sz w:val="24"/>
          <w:szCs w:val="24"/>
        </w:rPr>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5T01:32:00Z</dcterms:created>
  <dc:creator>-lineas viudas y huerfanas</dc:creator>
  <dc:description/>
  <dc:language>en-US</dc:language>
  <cp:lastModifiedBy>-lineas viudas y huerfanas</cp:lastModifiedBy>
  <cp:lastPrinted>1980-01-05T02:12:00Z</cp:lastPrinted>
  <dcterms:modified xsi:type="dcterms:W3CDTF">1980-01-05T01:32:00Z</dcterms:modified>
  <cp:revision>2</cp:revision>
  <dc:subject/>
  <dc:title>HISTORIA UNIVERSAL SIGLO XVII</dc:title>
</cp:coreProperties>
</file>